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000000"/>
          <w:sz w:val="22"/>
          <w:szCs w:val="22"/>
        </w:rPr>
      </w:pPr>
      <w:r>
        <w:rPr>
          <w:rFonts w:cs="Arial" w:ascii="Calibri" w:hAnsi="Calibri"/>
          <w:b/>
          <w:bCs/>
          <w:color w:val="000000"/>
          <w:sz w:val="22"/>
          <w:szCs w:val="22"/>
        </w:rPr>
        <w:t>ANSA</w:t>
      </w:r>
    </w:p>
    <w:p>
      <w:pPr>
        <w:pStyle w:val="Normal"/>
        <w:rPr>
          <w:rFonts w:ascii="Calibri" w:hAnsi="Calibri" w:cs="Arial"/>
          <w:b/>
          <w:b/>
          <w:bCs/>
          <w:color w:val="000000"/>
          <w:sz w:val="22"/>
          <w:szCs w:val="22"/>
        </w:rPr>
      </w:pPr>
      <w:r>
        <w:rPr>
          <w:rFonts w:cs="Arial" w:ascii="Calibri" w:hAnsi="Calibri"/>
          <w:b/>
          <w:bCs/>
          <w:color w:val="000000"/>
          <w:sz w:val="22"/>
          <w:szCs w:val="22"/>
        </w:rPr>
        <w:t>BIOETICA:PREMATURI;120 UNITA'TERAPIA,NO SEMPRE ADEGUATE/ANSA</w:t>
      </w:r>
    </w:p>
    <w:p>
      <w:pPr>
        <w:pStyle w:val="Normal"/>
        <w:rPr/>
      </w:pPr>
      <w:r>
        <w:rPr>
          <w:rFonts w:cs="Calibri" w:ascii="Calibri" w:hAnsi="Calibri"/>
          <w:color w:val="000000"/>
          <w:sz w:val="22"/>
          <w:szCs w:val="22"/>
        </w:rPr>
        <w:t xml:space="preserve">ROMA, 1 MAR - Il parere approvato dal Comitato nazionale di bioetica (Cnb) in favore della rianimazione dei neonati fortemente prematuri in presenza di segni di vitalità, indipendentemente dell'età gestazionale del nascituro e dalla volontà dei genitori, afferma un principio etico, ma 'rilancia', anche, una questione pratica: la situazione delle Unità di terapia intensiva neonatale (Tin) italiane. Centoventi strutture dal Nord al Sud ma, affermano vari esperti e sindacati medici, non sempre adeguate a far fronte ad un prevedibile aumento di 'casi limite' cui fornire assistenza. Il trend di crescita dei parti pre-termine registrato negli ultimi anni ed i casi di sopravvivenza di feti anche molto piccoli dopo interventi di interruzioni di gravidanza, sottolineano vari esperti, impongono un ''ripensamento'' dell'organizzazione di questi reparti ed un loro potenziamento. Pur trattandosi infatti di numeri limitati, l'orientamento ad un'assistenza per feti di età gestazionale 'limite' (anche sotto la 22/a settimana) accende i riflettori sul problema delle strutture. Che purtroppo, affermano gli specialisti, non sono allo stesso livello su tutto il territorio nazionale. Innanzitutto i numeri: ''In Italia - fa notare il segretario del principale sindacato dei medici dirigenti, </w:t>
      </w:r>
      <w:r>
        <w:rPr>
          <w:rFonts w:cs="Calibri" w:ascii="Calibri" w:hAnsi="Calibri"/>
          <w:b/>
          <w:color w:val="000000"/>
          <w:sz w:val="22"/>
          <w:szCs w:val="22"/>
        </w:rPr>
        <w:t>l'Anaao-Assomed, Carlo Lusenti</w:t>
      </w:r>
      <w:r>
        <w:rPr>
          <w:rFonts w:cs="Calibri" w:ascii="Calibri" w:hAnsi="Calibri"/>
          <w:color w:val="000000"/>
          <w:sz w:val="22"/>
          <w:szCs w:val="22"/>
        </w:rPr>
        <w:t xml:space="preserve"> - si contano 120 Tin. Un numero insufficiente se si tiene conto del fatto che esistono 300 aziende sanitarie sul territorio. Il rapporto e', dunque, di una Tin ogni 3 aziende sanitarie, ma in ciascuna azienda il numero di parti e aborti e' sicuramente rilevante''. Insomma, afferma Lusenti, ''e' chiaro che se, verosimilmente, si verificherà un aumento dei casi di neonati fortemente prematuri e delle situazioni oggi considerate 'limite' nelle quali garantire un'assistenza mirata, questo pone anche una questione pratica, ovvero l'esigenza di rafforzare i reparti di neonatologia e, in particolare, le unità Tin, non sempre presenti in tutti gli ospedali''. Sono cioè necessarie, commenta il leader dei medici dirigenti, delle ''scelte di potenziamento dei servizi conseguenti ad un dato epidemiologico, quello delle nascite premature, che e' in cambiamento''. Certamente, ci sono strutture di eccellenza, ma in generale, rileva Lusenti, ''la situazione delle neonatologie italiane rispecchia la situazione degli ospedali nel Paese: strutture migliori e più diffuse al Nord, spesso meno adeguate al Sud''. E non a caso, secondo dati recenti, l'incidenza della sopravvivenza dei neonati prematuri e' appunto maggiore nelle regioni settentrionali. Ma quali sono i principali problemi con cui le Tin devono fare i conti? Tecnologie, personale e organizzazione, e' il parere del direttore della Tin del Policlinico universitario di Messina Ignazio Barberi. Soprattutto per questo tipo di strutture, spiega, ''la tecnologia fa passi da gigante e molto in fretta. Per garantire il massimo delle prestazioni, con le tecnologie più all'avanguardia, i macchinari delle Tin andrebbero riaggiornati almeno ogni due anni. Ma questo, anche per gli alti costi di tali apparecchiature, non sempre accade, tanto che in varie strutture si arriva ad un'età media dei macchinari pari a dieci anni''. Dunque, la prima necessità è un maggior investimento in tecnologia. Altro nodo e' quello del personale: ''C'e' carenza di neonatologi e infermieri specializzati. Gli specialisti iscritti alla Società di neonatologia - afferma Barberi - sono infatti 1800, un numero sicuramente insufficiente''. Infine, sottolinea, ''ci vuole una migliore distribuzione sul territorio delle strutture e maggiori collegamenti in rete''. Tutti 'nodi' da affrontare, se si vuole rispondere alle ultime sfide che la medicina pone. Cercare di garantire la sopravvivenza a feti piccolissimi e' una di ques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53:00Z</dcterms:created>
  <dc:creator>Raffaella</dc:creator>
  <dc:description/>
  <cp:keywords/>
  <dc:language>en-US</dc:language>
  <cp:lastModifiedBy>Raffaella</cp:lastModifiedBy>
  <dcterms:modified xsi:type="dcterms:W3CDTF">2008-05-30T11:55:00Z</dcterms:modified>
  <cp:revision>1</cp:revision>
  <dc:subject/>
  <dc:title>ANSA</dc:title>
</cp:coreProperties>
</file>