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rPr>
          <w:rFonts w:cs="Arial"/>
          <w:color w:val="000000"/>
          <w:lang w:val="en-US" w:eastAsia="it-IT"/>
        </w:rPr>
      </w:pPr>
      <w:r>
        <w:rPr>
          <w:rFonts w:cs="Arial"/>
          <w:color w:val="00000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72085</wp:posOffset>
            </wp:positionV>
            <wp:extent cx="15430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0" w:after="0"/>
        <w:rPr>
          <w:rFonts w:cs="Arial"/>
          <w:color w:val="000000"/>
          <w:lang w:eastAsia="it-IT"/>
        </w:rPr>
      </w:pPr>
      <w:r>
        <w:rPr>
          <w:rFonts w:cs="Arial"/>
          <w:color w:val="000000"/>
          <w:lang w:eastAsia="it-IT"/>
        </w:rPr>
      </w:r>
    </w:p>
    <w:p>
      <w:pPr>
        <w:pStyle w:val="Normal"/>
        <w:spacing w:lineRule="exact" w:line="320" w:before="0" w:after="0"/>
        <w:rPr>
          <w:b/>
          <w:b/>
          <w:color w:val="333333"/>
        </w:rPr>
      </w:pPr>
      <w:r>
        <w:rPr>
          <w:b/>
          <w:color w:val="333333"/>
          <w:lang w:eastAsia="it-IT"/>
        </w:rPr>
        <w:t>L'ANAAO RISPONDE AI NUOVI ATTACCHI DI BRUNETTA</w:t>
      </w:r>
    </w:p>
    <w:p>
      <w:pPr>
        <w:pStyle w:val="Normal"/>
        <w:spacing w:lineRule="exact" w:line="320"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exact" w:line="320" w:before="0" w:after="0"/>
        <w:rPr/>
      </w:pPr>
      <w:r>
        <w:rPr>
          <w:b/>
          <w:bCs/>
          <w:color w:val="000000"/>
          <w:lang w:eastAsia="it-IT"/>
        </w:rPr>
        <w:t xml:space="preserve">P.A.: BRUNETTA, NEGLI OSPEDALI NON POCHI CHIRURGHI MACELLAI </w:t>
      </w:r>
      <w:r>
        <w:rPr>
          <w:color w:val="000000"/>
          <w:lang w:eastAsia="it-IT"/>
        </w:rPr>
        <w:br/>
        <w:t>20 set ’08 - "Stiamo attentissimi a yogurth e succhi di frutta, ma andiamo in ospedale e ci facciamo operare dal primo venuto, senza sapere se é bravo o è un macellaio. E noi sappiamo che negli ospedali i macellai non sono pochi". Così il ministro della pubblica amministrazione, Renato Brunetta, sul tema della sanità in Italia."Dal prossimo anno - ha detto, parlando al convegno di Fi a Cortina - voglio pubblicare i curricula e gli score dei chirurghi. Quando l'ho detto, alcuni giorni fa, mi hanno insultato tutti, mi hanno detto che ho usato un linguaggio truculento". "La verità - ha proseguito - è che i macellai possono ancora operare perché i concorsi per i primari negli ospedali, nella stragrande maggioranza, non sono trasparenti e non premiano i migliori. Sfido chiunque a dire che non è vero".</w:t>
      </w:r>
    </w:p>
    <w:p>
      <w:pPr>
        <w:pStyle w:val="Normal"/>
        <w:spacing w:lineRule="exact" w:line="320" w:before="0" w:after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spacing w:lineRule="exact" w:line="320" w:before="0" w:after="0"/>
        <w:rPr/>
      </w:pPr>
      <w:r>
        <w:rPr>
          <w:b/>
          <w:bCs/>
          <w:color w:val="000000"/>
          <w:lang w:eastAsia="it-IT"/>
        </w:rPr>
        <w:t xml:space="preserve">SANITA':MEDICI ANAAO,E' LA POLITICA CHE NON PERMETTE QUALITA' </w:t>
      </w:r>
      <w:r>
        <w:rPr>
          <w:color w:val="000000"/>
          <w:lang w:eastAsia="it-IT"/>
        </w:rPr>
        <w:br/>
        <w:t xml:space="preserve">"Non basta mettere un curriculum su internet per fare conoscere un medico. La sicurezza dei pazienti si raggiunge se l'intero sistema 'ospedale' funziona": </w:t>
      </w:r>
      <w:r>
        <w:rPr>
          <w:b/>
          <w:bCs/>
          <w:color w:val="000000"/>
          <w:lang w:eastAsia="it-IT"/>
        </w:rPr>
        <w:t>Domenico Iscaro, presidente dell'Anaao Assomed</w:t>
      </w:r>
      <w:r>
        <w:rPr>
          <w:color w:val="000000"/>
          <w:lang w:eastAsia="it-IT"/>
        </w:rPr>
        <w:t>, il maggior sindacato dei medici ospedalieri, risponde così al ministro della pubblica amministrazione, Renato Brunetta che ancora oggi, nel corso di un convegno a Cortina, ha confermato la necessità di rendere note le carriere dei medici come forma di tutela dei malati. "Anche noi medici sosteniamo da sempre che il sistema deve essere migliorato: ora è il direttore generale, prefetto della politica, a decidere chi deve fare il primario", ha aggiunto il sindacalista. Per Brunetta "i macellai possono ancora operare perché i concorsi per i primari negli ospedali, nella stragrande maggioranza, non sono trasparenti e non premiano i migliori. Sfido chiunque a dire che non è vero".  "Ci sono bravissimi medici non possono lavorare bene perché non sono messi nelle condizioni di poterlo farlo - ha concluso Iscaro - e questo governo voleva abolire una norma europea che riconosce il diritto ai turni di risposo. La sicurezza dei pazienti non si può raggiungere così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ommarioint1">
    <w:name w:val="sommarioint1"/>
    <w:basedOn w:val="Carpredefinitoparagrafo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z w:val="22"/>
      <w:szCs w:val="22"/>
      <w:u w:val="none"/>
    </w:rPr>
  </w:style>
  <w:style w:type="character" w:styleId="Rossogrande1">
    <w:name w:val="rosso_grande1"/>
    <w:basedOn w:val="Carpredefinitoparagrafo"/>
    <w:qFormat/>
    <w:rPr>
      <w:rFonts w:ascii="Verdana" w:hAnsi="Verdana" w:cs="Verdana"/>
      <w:color w:val="B11016"/>
      <w:sz w:val="18"/>
      <w:szCs w:val="18"/>
    </w:rPr>
  </w:style>
  <w:style w:type="character" w:styleId="Rossopiccolo1">
    <w:name w:val="rosso_piccolo1"/>
    <w:basedOn w:val="Carpredefinitoparagrafo"/>
    <w:qFormat/>
    <w:rPr>
      <w:rFonts w:ascii="Verdana" w:hAnsi="Verdana" w:cs="Verdana"/>
      <w:color w:val="B1101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09:00Z</dcterms:created>
  <dc:creator>Silvia</dc:creator>
  <dc:description/>
  <cp:keywords/>
  <dc:language>en-US</dc:language>
  <cp:lastModifiedBy>Raffaella</cp:lastModifiedBy>
  <dcterms:modified xsi:type="dcterms:W3CDTF">2008-09-25T14:09:00Z</dcterms:modified>
  <cp:revision>2</cp:revision>
  <dc:subject/>
  <dc:title>ADNKRONOS SALUTE</dc:title>
</cp:coreProperties>
</file>