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cs="Arial"/>
          <w:color w:val="000000"/>
          <w:lang w:val="en-US" w:eastAsia="it-IT"/>
        </w:rPr>
      </w:pPr>
      <w:r>
        <w:rPr>
          <w:rFonts w:cs="Arial"/>
          <w:color w:val="00000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72085</wp:posOffset>
            </wp:positionV>
            <wp:extent cx="15430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exact" w:line="32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SANITA': VERSO AUTUNNO CALDO, SCIOPERO MEDICI A OTTOBRE/ANSA 18 SETTEMBRE SCIOPERO NAZIONALE SANITA' PRIVATA             </w:t>
      </w:r>
    </w:p>
    <w:p>
      <w:pPr>
        <w:pStyle w:val="Normal"/>
        <w:spacing w:lineRule="exact" w:line="32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exact" w:line="320" w:before="0" w:after="0"/>
        <w:jc w:val="both"/>
        <w:rPr>
          <w:lang w:eastAsia="it-IT"/>
        </w:rPr>
      </w:pPr>
      <w:r>
        <w:rPr>
          <w:lang w:eastAsia="it-IT"/>
        </w:rPr>
        <w:t xml:space="preserve">ROMA, 2 SET - Con tre giorni di sciopero annunciati per ottobre, una manifestazione nazionale a Roma e lo stop agli straordinari, che potrebbe far saltare oltre 100.000 interventi chirurgici al giorno, quello alle porte si preannuncia un Autunno caldo per la sanità italiana. I medici del Servizio sanitario nazionale, infatti, nonostante la firma del contratto di categoria lo scorso luglio, hanno ancora tanto da rivendicare e fanno richieste precise al governo e al ministro del Welfare Maurizio Sacconi.  Chiusa la 'partita' contrattuale, i sindacati medici restano sul piede di guerra perché, spiegano, "non abbiamo sinora avuto risposte concrete su alcuno dei punti ancora aperti". Ed anche la sanità privata è in fermento: uno sciopero nazionale é previsto per il 18 settembre per protestare contro il mancato rinnovo contrattuale. </w:t>
      </w:r>
    </w:p>
    <w:p>
      <w:pPr>
        <w:pStyle w:val="Normal"/>
        <w:spacing w:lineRule="exact" w:line="320" w:before="0" w:after="0"/>
        <w:jc w:val="both"/>
        <w:rPr>
          <w:lang w:eastAsia="it-IT"/>
        </w:rPr>
      </w:pPr>
      <w:r>
        <w:rPr>
          <w:lang w:eastAsia="it-IT"/>
        </w:rPr>
        <w:t xml:space="preserve">Ma quali sono i fronti del contrasto? Ad essere respinta al mittente è, innanzitutto, la manovra economica varata: "E' previsto un consistente taglio ai fondi per la sanità pubblica - afferma il segretario nazionale della Fp-Cgil Medici Massimo Cozza - che le Regioni stimano in circa 6,5 mld, e vi sono anche indicazioni per un taglio del personale e dei servizi da concordarsi con le Regioni entro il 31 ottobre. Tutto ciò porterà ad un impoverimento del Ssn e come sindacati non siamo  stati minimamente ascoltati". Da qui la richiesta a Sacconi: "Bene la preannunciata apertura di tavoli di confronto specifici, ma non ci accontenteremo. Lo sciopero sarà scongiurato - annuncia Cozza - solo a fronte di fatti concreti". </w:t>
      </w:r>
    </w:p>
    <w:p>
      <w:pPr>
        <w:pStyle w:val="Normal"/>
        <w:spacing w:lineRule="exact" w:line="320" w:before="0" w:after="0"/>
        <w:jc w:val="both"/>
        <w:rPr/>
      </w:pPr>
      <w:r>
        <w:rPr>
          <w:lang w:eastAsia="it-IT"/>
        </w:rPr>
        <w:t xml:space="preserve">E attende risposte dal ministro anche il </w:t>
      </w:r>
      <w:r>
        <w:rPr>
          <w:b/>
          <w:lang w:eastAsia="it-IT"/>
        </w:rPr>
        <w:t>segretario dell'Anaao, il maggior sindacato dei medici dirigenti, Carlo Lusenti:</w:t>
      </w:r>
      <w:r>
        <w:rPr>
          <w:lang w:eastAsia="it-IT"/>
        </w:rPr>
        <w:t xml:space="preserve"> "Le nostre iniziative di protesta non saranno ritirate se governo e ministro continueranno ad avere un atteggiamento di negazione del confronto. Il fatto - incalza - è che non ci sono relazioni sindacali perché il ministro continua a tenerci le porte chiuse". E sul tavolo, appunto, varie sono le questioni calde irrisolte: "Resta il nodo del finanziamento del secondo biennio economico del contratto, per il 2008 e 2009", ricorda Lusenti. Ed ancora aperta è pure la questione dei riposi dopo i turni di lavoro notturni: i sindacati chiedono una regolamentazione definitiva, avendo già annunciato dei ricorsi in merito alla Corte Europea e alla Corte Costituzionale. Altro punto contestato, sempre previsto dalla manovra, è la ribattezzata 'rottamazione dei primari': dopo 40 anni di contribuzione, la direzione sanitaria può infatti prevedere il pensionamento dei primari. In questo modo, affermano i medici, "si impoverisce la professionalità del SSn con un grave rischio di dequalificazione". Vari primari, afferma Lusenti, "hanno già ricevuto lettere di 'pensionamento' di questo tipo". L'Anaao, annuncia il suo segretario, "appoggerà i ricorsi che molti di questi medici presenteranno e ci batteremo perché sia riconosciuta l'incostituzionalità di tale norma".   Insomma, i nodi ancora irrisolti, secondo i sindacati dei 120.000 medici dirigenti e veterinari del Ssn, sono troppi e il ministro Sacconi è avvertito: "Passi concreti - è la richiesta dei medici - o la protesta andrà avanti". </w:t>
      </w:r>
    </w:p>
    <w:p>
      <w:pPr>
        <w:pStyle w:val="Normal"/>
        <w:spacing w:lineRule="exact" w:line="32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Heading2"/>
        <w:spacing w:lineRule="exact" w:line="32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exact" w:line="320" w:before="0" w:after="0"/>
        <w:jc w:val="both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/>
          <w:b/>
          <w:bCs/>
          <w:sz w:val="22"/>
          <w:szCs w:val="22"/>
          <w:lang w:eastAsia="it-IT"/>
        </w:rPr>
      </w:r>
    </w:p>
    <w:p>
      <w:pPr>
        <w:pStyle w:val="Normal"/>
        <w:spacing w:lineRule="exact" w:line="32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Heading2"/>
        <w:spacing w:lineRule="exact" w:line="32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Heading2"/>
        <w:spacing w:lineRule="exact" w:line="32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exact" w:line="32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ommarioint1">
    <w:name w:val="sommarioint1"/>
    <w:basedOn w:val="Carpredefinitoparagrafo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8:00Z</dcterms:created>
  <dc:creator>Silvia</dc:creator>
  <dc:description/>
  <cp:keywords/>
  <dc:language>en-US</dc:language>
  <cp:lastModifiedBy>Raffaella</cp:lastModifiedBy>
  <dcterms:modified xsi:type="dcterms:W3CDTF">2008-09-02T15:48:00Z</dcterms:modified>
  <cp:revision>2</cp:revision>
  <dc:subject/>
  <dc:title>ADNKRONOS SALUTE</dc:title>
</cp:coreProperties>
</file>