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440055</wp:posOffset>
            </wp:positionV>
            <wp:extent cx="1066800" cy="37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CONTRATTO 2006-2009: SICUREZZA, MERITO, SAL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Carlo Lus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rinnovi contrattuali, sempre troppo a lungo attesi in un Paese perennemente in ritardo, producono ad ogni tornata un vasto ed eterogeneo elenco di aspettative tra i lavoratori interessati (entro certi limiti è fisiologico che l’attesa alimenti il desiderio, al di là di questi determina diversi sentiment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ranze e richieste naturalmente tutte legittime e motivate, ma a volte non pertinenti, perché riferite a temi che trovano orientamento e soluzione in fonti legislative nazionali e regionali, a volte eccedenti il quadro economico e normativo all’interno del quale si sviluppa il confronto tra le parti, a volte troppo specifiche e puntiformi, non percepite come problemi di categ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è il primo problema da risolvere alla vigilia di una trattativa per il rinnovo del contratto nazionale di lavoro: fare una sintesi ed un elenco di priorità, essere in sintonia con i bisogni della categoria che si rappresenta senza scrivere l’elenco del telefono, essere ambiziosi e ragionevoli, rigorosi e reali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iorità si esprimono con parole che diventano bandiere, e quindi quali sono le parole d’ordine del prossimo contratto? dietro quali insegne ci incamminiam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so ne bastino tre: sicurezza, merito e sal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ù sicurezza vuol di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otta al precariato anche negli ospedali, che da tempo giunto a livelli inaccettabili interrompe la catena di trasmissione delle competenze, riducendo la qualità dei servizi oltre a mortificare e spegnere le più giovani energie profession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untuale rispetto di norme contrattuali e legislative, per superare una deregulation che non serve a garantire più efficienza, ma piuttosto crea condizioni diffuse di illegittimità che non raramente sfociano nell’illegali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ostenere una politica degli organici che, al netto della necessaria riorganizzazione della rete ospedaliera, e dopo anni di blocco sancito da leggi di bilancio fatte con puri fini di razionamento, garantisca condizioni organizzative sicure per medici e pazien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 puntuale rispetto delle norme nazionali ed europee che definiscono i criteri per una organizzazione del lavoro che salvaguardi la salute degli operatori e garantisca ai cittadini di essere assistiti da personale in condizioni psicofisiche adeguate ai difficili compiti che svolgon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 diffusione in tutte le aziende sanitarie di sistemi di prevenzione e salvaguardia del rischio clinico, dalle unità di risk management ad adeguate coperture assicurative, da procedure affidabili di gestione del contenzioso alla definizione di procedure validate dalle istituzioni (aziende o regioni) per l’informazione dei pazienti e l’acquisizione del consenso ai trattamenti sanita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iconoscere e valorizzare, dopo nove anni di fermo, l’impegno di chi liberamente sceglie di dedicare tempo e competenza professionale in modo esclusivo all’ospedale pub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onoscere e premiare il merito signific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berare dalle influenze della politica partitica la gestione delle aziende sanitarie, a partire dai sistemi che scelgono i clinici chiamati ad assumere responsabilità gestionali, lasciando alla responsabilità politica delle istituzioni il difficile compito di definire risorse e strategi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fforzare i contenuti contrattuali che si occupano di valorizzare la crescita professionale legata al saper fare, che riguarda tutti i medici e che prescinde dall’assunzione di responsabilità gestional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ffondere in tutte le aziende sanitaria e rendere omogenei e condivisi i percorsi di valutazione, professionale e produttiva, già ampiamente ed analiticamente definiti nel contratto vigente, ma spesso ignorati o applicati in modo distorto e punitiv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uovo premiare adeguatamente chi, con una scelta che è prima di tutto di valore, riconosce l’ospedale come il luogo privilegiato per l’impegno profess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ine il salario. </w:t>
      </w:r>
    </w:p>
    <w:p>
      <w:pPr>
        <w:pStyle w:val="Normal"/>
        <w:jc w:val="both"/>
        <w:rPr/>
      </w:pPr>
      <w:r>
        <w:rPr>
          <w:sz w:val="28"/>
          <w:szCs w:val="28"/>
        </w:rPr>
        <w:t>Il tema dell’adeguamento salariale, dopo quindici anni di stretta politica dei redditi contemporanea a 3 lustri di inflazione reale molto distante da quella certificata, attraversa tutte le categorie di lavoratori, in particolar modo quelli dipendenti che non hanno usufruito dei vantaggi (più autonomia e più furbizia, se non meno onestà) di cui godono i lavoratori autono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medici, seppur in condizioni meno drammatiche, vivono allo stesso modo questo problema, acuito dall’eccezionale sacrificio a cui sono stati chiamati in questi anni dalla leva fis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salario adeguato a compiti e responsabilità, a impegno e competenza, a investimento umano e professionale, è un obiettivo ineludibile il cui raggiungimento non solo riconosce un diritto ma anche rafforza motivazioni e senso di appartenenza, opponendosi ad una spirale di frustrazione e marginalità che corrompe le fondamenta del servizio sanitario pubblico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l momento solo tre parole, ma almeno che siano chiare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rlo Lus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9:00Z</dcterms:created>
  <dc:creator>Silvia</dc:creator>
  <dc:description/>
  <cp:keywords/>
  <dc:language>en-US</dc:language>
  <cp:lastModifiedBy>Silvia</cp:lastModifiedBy>
  <dcterms:modified xsi:type="dcterms:W3CDTF">2008-02-13T12:59:00Z</dcterms:modified>
  <cp:revision>2</cp:revision>
  <dc:subject/>
  <dc:title>SOLO TRE PAROLE</dc:title>
</cp:coreProperties>
</file>