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PECIALIZZAZIONI</w:t>
      </w:r>
    </w:p>
    <w:p>
      <w:pPr>
        <w:pStyle w:val="Normal"/>
        <w:spacing w:lineRule="exact" w:line="400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UBITO IL BANDO E LA SCUOLA DI MEDICINA D’URGENZ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24 febbraio 2009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aao Assomed denuncia l’inaccettabile ritardo nella pubblicazione del bando per il concorso di ammissione alle scuole di specializzazione per l’anno 2008-2009 e la mancata attivazione della tanto attesa Scuola in Medicina di emergenza ed urgenza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ta consumando un inammissibile gioco delle parti tra i Ministeri dell'Università, del Welfare ed i Presidi delle Facoltà di Medicina, ai danni dei medici ospedalieri che lavorano nei Dipartimenti Emergenza e Accettazione (DEA) e dei neolaureati in medicina che attendono di iscriversi alle scuole di specializzazione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A dimostrazione del profondo disinteresse dell’Università verso la formazione dei medici e le esigenze del sistema sanitario, appare ormai palese, l’intenzione di mantenere, in nome di logiche di casta, lo “status quo” nel riparto dei posti e di rinviare sine die l’attivazione della Scuola in Medicina di emergenza ed urgenza. Affossando ogni tentativo di razionalizzare il sistema formativo mediante rigorosi requisiti e standard e  scaricando ulteriori costi sul Ssn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20"/>
        <w:jc w:val="both"/>
        <w:rPr>
          <w:sz w:val="32"/>
          <w:szCs w:val="32"/>
        </w:rPr>
      </w:pPr>
      <w:r>
        <w:rPr>
          <w:rFonts w:cs="Calibri" w:ascii="Calibri" w:hAnsi="Calibri"/>
        </w:rPr>
        <w:t>L’Anaao Assomed richiede con forza, insieme con circa 15 mila medici quotidianamente impegnati in prima linea  in condizioni di crescente disagio, fatica  e frustrazione, l’emanazione del bando di concorso con i posti dovuti alla Scuola di Specializzazione in Medicina di Emergenza-Urgenza,  pronta a dichiarare lo stato di agitazione e a proporre all’intersindacale medica la proclamazione di uno sciopero nazionale del settore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AAO ASSOMED Ufficio Stampa</w:t>
    </w:r>
  </w:p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0187 Roma - Via Barberini 3</w:t>
    </w:r>
  </w:p>
  <w:p>
    <w:pPr>
      <w:pStyle w:val="Normal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064245741 - Fax 0648903523</w:t>
    </w:r>
  </w:p>
  <w:p>
    <w:pPr>
      <w:pStyle w:val="Normal"/>
      <w:spacing w:lineRule="exact" w:line="240"/>
      <w:rPr/>
    </w:pPr>
    <w:r>
      <w:rPr>
        <w:rFonts w:cs="Arial" w:ascii="Arial" w:hAnsi="Arial"/>
        <w:sz w:val="16"/>
      </w:rPr>
      <w:t>e-mail: ufficiostampa@anaao.i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274320</wp:posOffset>
          </wp:positionV>
          <wp:extent cx="1348105" cy="468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0995</wp:posOffset>
              </wp:positionH>
              <wp:positionV relativeFrom="paragraph">
                <wp:posOffset>340360</wp:posOffset>
              </wp:positionV>
              <wp:extent cx="1305560" cy="450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502" w:dyaOrig="216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5.15pt;height:28.5pt" filled="f" o:ole="">
                                <v:imagedata r:id="rId3" o:title=""/>
                              </v:shape>
                              <o:OLEObject Type="Embed" ProgID="" ShapeID="ole_rId2" DrawAspect="Content" ObjectID="_1034242301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35.45pt;mso-wrap-distance-left:9.05pt;mso-wrap-distance-right:9.05pt;mso-wrap-distance-top:0pt;mso-wrap-distance-bottom:0pt;margin-top:26.8pt;mso-position-vertical-relative:text;margin-left:3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502" w:dyaOrig="216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5.15pt;height:28.5pt" filled="f" o:ole="">
                          <v:imagedata r:id="rId5" o:title=""/>
                        </v:shape>
                        <o:OLEObject Type="Embed" ProgID="" ShapeID="ole_rId4" DrawAspect="Content" ObjectID="_1380274654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7:00Z</dcterms:created>
  <dc:creator>snabi</dc:creator>
  <dc:description/>
  <cp:keywords/>
  <dc:language>en-US</dc:language>
  <cp:lastModifiedBy>Silvia</cp:lastModifiedBy>
  <cp:lastPrinted>2009-02-24T14:55:00Z</cp:lastPrinted>
  <dcterms:modified xsi:type="dcterms:W3CDTF">2009-02-24T15:26:00Z</dcterms:modified>
  <cp:revision>8</cp:revision>
  <dc:subject/>
  <dc:title>Ai componenti Commissione Lavoro</dc:title>
</cp:coreProperties>
</file>