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22910</wp:posOffset>
            </wp:positionV>
            <wp:extent cx="126111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AO, RINCUORA SCARSO SEGUITO FICTION 'CRIMINI BIANCHI' = LUSENTI, STOP A GIOCO AL MASSACRO CONTRO MEDICI</w:t>
      </w:r>
    </w:p>
    <w:p>
      <w:pPr>
        <w:pStyle w:val="Normal"/>
        <w:rPr/>
      </w:pPr>
      <w:r>
        <w:rPr/>
        <w:t>Roma, 25 set. - "Una fiction che non fa bene a nessuno. Neanche a chi la produce, visto i bassissimi ascolti registrati. E proprio lo scarso seguito da parte dei telespettatori è l'elemento che più mi rincuora". A dichiararlo è Carlo Lusenti, segretario nazionale dell'Anaao Assomed, che commenta così la prima puntata del serial tv sugli errori medici, andata in onda ieri sera su Canale 5.</w:t>
      </w:r>
    </w:p>
    <w:p>
      <w:pPr>
        <w:pStyle w:val="Normal"/>
        <w:rPr/>
      </w:pPr>
      <w:r>
        <w:rPr/>
        <w:t xml:space="preserve">"Con questa fiction - spiega Lusenti all'ADNKRONOS SALUTE - ci rimettono tutti: medici, cittadini e, non ultimi, i produttori della serie. I medici perché vengono additati al pubblico ludibrio, i cittadini perché alimentano un senso di sfiducia nei confronti dei camici bianchi, e i produttori del programma che registrano un flop". </w:t>
      </w:r>
    </w:p>
    <w:p>
      <w:pPr>
        <w:pStyle w:val="Normal"/>
        <w:rPr/>
      </w:pPr>
      <w:r>
        <w:rPr/>
        <w:t>Il numero uno dell'Anaao non sembra invece convinto dal ricorso alle vie legali a tutela della categoria. "La querela in questo caso non mi sembra lo strumento idoneo. Credo proprio che non ci siano gli estremi per un rinvio a giudizio in Tribunale", ammette Lusenti. "Quello che bisogna interrompere però - conclude - è questo gioco al massacro nei confronti dei medici, che subiscono un danno ingiusto, a scapito dell'intero sistema sanitario".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spacing w:lineRule="exact" w:line="320" w:before="0" w:after="0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spacing w:lineRule="exact" w:line="320" w:before="0" w:after="0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spacing w:lineRule="exact" w:line="320" w:before="0" w:after="0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Heading2"/>
        <w:spacing w:lineRule="exact" w:line="320" w:before="0" w:after="0"/>
        <w:ind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2"/>
        <w:spacing w:lineRule="exact" w:line="320" w:before="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25" w:before="0" w:after="0"/>
        <w:jc w:val="both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/>
          <w:b/>
          <w:bCs/>
          <w:sz w:val="22"/>
          <w:szCs w:val="22"/>
          <w:lang w:eastAsia="it-IT"/>
        </w:rPr>
      </w:r>
    </w:p>
    <w:p>
      <w:pPr>
        <w:pStyle w:val="Normal"/>
        <w:spacing w:lineRule="atLeast" w:line="225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tLeast" w:line="225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tLeast" w:line="225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tLeast" w:line="225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tLeast" w:line="225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Heading2"/>
        <w:spacing w:lineRule="exact" w:line="32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it-IT"/>
        </w:rPr>
      </w:r>
    </w:p>
    <w:p>
      <w:pPr>
        <w:pStyle w:val="Heading2"/>
        <w:spacing w:lineRule="exact" w:line="32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exact" w:line="3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ommarioint1">
    <w:name w:val="sommarioint1"/>
    <w:basedOn w:val="Carpredefinitoparagrafo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15:00Z</dcterms:created>
  <dc:creator>Silvia</dc:creator>
  <dc:description/>
  <cp:keywords/>
  <dc:language>en-US</dc:language>
  <cp:lastModifiedBy>Raffaella</cp:lastModifiedBy>
  <dcterms:modified xsi:type="dcterms:W3CDTF">2008-09-25T13:15:00Z</dcterms:modified>
  <cp:revision>2</cp:revision>
  <dc:subject/>
  <dc:title>ADNKRONOS SALUTE</dc:title>
</cp:coreProperties>
</file>