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eastAsia="Times New Roman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329565</wp:posOffset>
                </wp:positionV>
                <wp:extent cx="173355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drawing>
                                <wp:inline distT="0" distB="0" distL="0" distR="0">
                                  <wp:extent cx="1539875" cy="33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.45pt;mso-wrap-distance-left:9.05pt;mso-wrap-distance-right:9.05pt;mso-wrap-distance-top:0pt;mso-wrap-distance-bottom:0pt;margin-top:-25.9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  <w:drawing>
                          <wp:inline distT="0" distB="0" distL="0" distR="0">
                            <wp:extent cx="1539875" cy="336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7" r="-1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  <w:t>SANITA': MEDICI DIRIGENTI, SALUTE NON E' BENE COMMERCIALE</w:t>
      </w:r>
    </w:p>
    <w:p>
      <w:pPr>
        <w:pStyle w:val="Normal"/>
        <w:spacing w:lineRule="exact" w:line="280" w:before="0" w:after="0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>"Aspettavamo con curiosità le prime dichiarazioni del ministro del Welfare Maurizio Sacconi e constatiamo favorevolmente che alcuni giudizi di carattere generale sono condivisibili": è il commento di Carlo Lusenti, segretario nazionale dell'Associazione medici dirigenti (Anaao Assomed), al programma per la sanità illustrato oggi dal ministro al Senato.</w:t>
      </w:r>
    </w:p>
    <w:p>
      <w:pPr>
        <w:pStyle w:val="Normal"/>
        <w:spacing w:lineRule="exact" w:line="280" w:before="0" w:after="0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"Apprezziamo l'idea - si legge nella nota diffusa - che una Regione con un debito del tutto fuori controllo ed un Servizio sanitario regionale allo sfascio sia esplicitamente condannato a un fallimento politico del tutto simile a quello civile e che quindi i cattivi amministratori siano mandati a casa. </w:t>
      </w:r>
    </w:p>
    <w:p>
      <w:pPr>
        <w:pStyle w:val="Normal"/>
        <w:spacing w:lineRule="exact" w:line="280" w:before="0" w:after="0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 xml:space="preserve">Registriamo con favore la sua convinzione che, pure in uno scenario di federalismo fiscale 'a pieno regime', sarà sempre e comunque garantita a tutti la copertura dei Lea, al di là della </w:t>
      </w:r>
    </w:p>
    <w:p>
      <w:pPr>
        <w:pStyle w:val="Normal"/>
        <w:spacing w:lineRule="exact" w:line="280" w:before="0" w:after="0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>sede di nascita e di residenza".</w:t>
      </w:r>
    </w:p>
    <w:p>
      <w:pPr>
        <w:pStyle w:val="Normal"/>
        <w:spacing w:lineRule="exact" w:line="280" w:before="0" w:after="0"/>
        <w:rPr>
          <w:rFonts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Cs/>
          <w:color w:val="000000"/>
          <w:sz w:val="24"/>
          <w:szCs w:val="24"/>
          <w:lang w:eastAsia="it-IT"/>
        </w:rPr>
        <w:t>"Ma quello a cui siamo del tutto contrari - conclude - e che respingiamo con forza è l'idea che gli ospedali possano diventare delle Spa, affidate ad un consiglio di amministrazione e ad un amministratore delegato, con pieni poteri. La salute non é un bene commerciale e non può mai e in nessun caso rispondere meccanicamente a regole di mercato".(ANSA).</w:t>
      </w:r>
    </w:p>
    <w:p>
      <w:pPr>
        <w:pStyle w:val="Normal"/>
        <w:spacing w:lineRule="exact" w:line="28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7:00Z</dcterms:created>
  <dc:creator>Silvia</dc:creator>
  <dc:description/>
  <cp:keywords/>
  <dc:language>en-US</dc:language>
  <cp:lastModifiedBy>Silvia</cp:lastModifiedBy>
  <cp:lastPrinted>2008-06-06T09:46:00Z</cp:lastPrinted>
  <dcterms:modified xsi:type="dcterms:W3CDTF">2008-06-06T07:47:00Z</dcterms:modified>
  <cp:revision>3</cp:revision>
  <dc:subject/>
  <dc:title/>
</cp:coreProperties>
</file>