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2700</wp:posOffset>
                </wp:positionV>
                <wp:extent cx="15144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690" cy="659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6" r="-2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9.25pt;mso-wrap-distance-left:9.05pt;mso-wrap-distance-right:9.05pt;mso-wrap-distance-top:0pt;mso-wrap-distance-bottom:0pt;margin-top:1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690" cy="659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6" r="-2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/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ITÀ. ANAOO: BENE SACCONI SU LEA, MA CONTRARI A OSPEDALI SPA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eastAsia="Times New Roman" w:cs="Arial"/>
                      <w:b/>
                      <w:b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24"/>
                      <w:szCs w:val="24"/>
                      <w:lang w:eastAsia="it-IT"/>
                    </w:rPr>
                    <w:t>VISIONE ECONOMICISTICA SSN NON COMPATIBILE CON SOLIDARISTICA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"Aspettavamo con curiosita' le prime dichiarazioni del ministro del Welfare Maurizio Sacconi e constatiamo favorevolmente che alcuni giudizi di carattere generale sono condivisibili". E' quanto afferma il segretario Nazionale </w:t>
                  </w:r>
                  <w:r>
                    <w:rPr>
                      <w:rFonts w:eastAsia="Times New Roman" w:cs="Arial"/>
                      <w:bCs/>
                      <w:sz w:val="24"/>
                      <w:szCs w:val="24"/>
                      <w:lang w:eastAsia="it-IT"/>
                    </w:rPr>
                    <w:t>anaao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 Assomed, Carlo </w:t>
                  </w:r>
                  <w:r>
                    <w:rPr>
                      <w:rFonts w:eastAsia="Times New Roman" w:cs="Arial"/>
                      <w:bCs/>
                      <w:sz w:val="24"/>
                      <w:szCs w:val="24"/>
                      <w:lang w:eastAsia="it-IT"/>
                    </w:rPr>
                    <w:t>lusenti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, al programma per la sanita' illustrato oggi dal ministro alla commissione Sanita' del Senato. "Apprezziamo- sottolinea- l'idea che una Regione con un debito del tutto fuori controllo ed un Ssn allo sfascio, con irrimediabili danni per la sicurezza dei cittadini e le condizioni di lavoro dei </w:t>
                  </w:r>
                  <w:r>
                    <w:rPr>
                      <w:rFonts w:eastAsia="Times New Roman" w:cs="Arial"/>
                      <w:bCs/>
                      <w:sz w:val="24"/>
                      <w:szCs w:val="24"/>
                      <w:lang w:eastAsia="it-IT"/>
                    </w:rPr>
                    <w:t>medici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, sia esplicitamente condannato ad un fallimento politico del tutto simile a quello civile e che quindi i cattivi amministratori siano mandati a casa, e si spera per sempre. E registriamo con favore la sua convinzione che pure in uno scenario di federalismo fiscale 'a pieno regime' sara' sempre e comunque garantita a tutti la copertura dei Lea, al di la' della sede di nascita e di residenza". Altre affermazioni, aggiunge </w:t>
                  </w:r>
                  <w:r>
                    <w:rPr>
                      <w:rFonts w:eastAsia="Times New Roman" w:cs="Arial"/>
                      <w:bCs/>
                      <w:sz w:val="24"/>
                      <w:szCs w:val="24"/>
                      <w:lang w:eastAsia="it-IT"/>
                    </w:rPr>
                    <w:t>lusenti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, "le abbiamo gia' ascoltate tante volte in passato (fondi integrativi, cambiamento delle regole di nomina dei manager) e aspettiamo, con una certa dose di scetticismo, di vedere i fatti". Al contrario, prosegue il segretario Assomed, "non condividiamo l'idea che il privato in Sanita' sia una risorsa spendibile nell'interesse generale della </w:t>
                  </w:r>
                  <w:r>
                    <w:rPr>
                      <w:rFonts w:eastAsia="Times New Roman" w:cs="Arial"/>
                      <w:bCs/>
                      <w:sz w:val="24"/>
                      <w:szCs w:val="24"/>
                      <w:lang w:eastAsia="it-IT"/>
                    </w:rPr>
                    <w:t>salute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 dei cittadini, in quanto vincolato a logiche di mercato che finiscono con il favorire inevitabilmente il manifestarsi di comportamenti opportunistici"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Ma quello, aggiunge </w:t>
                  </w:r>
                  <w:r>
                    <w:rPr>
                      <w:rFonts w:eastAsia="Times New Roman" w:cs="Arial"/>
                      <w:bCs/>
                      <w:sz w:val="24"/>
                      <w:szCs w:val="24"/>
                      <w:lang w:eastAsia="it-IT"/>
                    </w:rPr>
                    <w:t>lusenti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, "a  cui siamo del tutto contrari e che respingiamo con forza e' l'idea che gli ospedali possano diventare delle Spa, immaginiamo affidate, cosi' come previsto dal diritto civile, ad un consiglio di amministrazione e ad un amministrare delegato, con pieni poteri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La </w:t>
                  </w:r>
                  <w:r>
                    <w:rPr>
                      <w:rFonts w:eastAsia="Times New Roman" w:cs="Arial"/>
                      <w:bCs/>
                      <w:sz w:val="24"/>
                      <w:szCs w:val="24"/>
                      <w:lang w:eastAsia="it-IT"/>
                    </w:rPr>
                    <w:t>salute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 non e' un bene commerciale e non puo' mai e in nessun caso rispondere meccanicamente a regole di mercato". La visione "economicistica" delle aziende ospedaliere, dice </w:t>
                  </w:r>
                  <w:r>
                    <w:rPr>
                      <w:rFonts w:eastAsia="Times New Roman" w:cs="Arial"/>
                      <w:bCs/>
                      <w:sz w:val="24"/>
                      <w:szCs w:val="24"/>
                      <w:lang w:eastAsia="it-IT"/>
                    </w:rPr>
                    <w:t>lusenti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, "non puo' convivere con una visione solidaristica del Ssn". Se il problema, spiega il segretario </w:t>
                  </w:r>
                  <w:r>
                    <w:rPr>
                      <w:rFonts w:eastAsia="Times New Roman" w:cs="Arial"/>
                      <w:bCs/>
                      <w:sz w:val="24"/>
                      <w:szCs w:val="24"/>
                      <w:lang w:eastAsia="it-IT"/>
                    </w:rPr>
                    <w:t>anaao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, "come crediamo che sia, e' quello della razionalizzazione e del contenimento dei costi, allora suggeriamo al ministro che una formula che coniughi il rispetto dei vincoli economici ed il diritto dei cittadini esiste gia' ed e' la programmazione". Infine, </w:t>
                  </w:r>
                  <w:r>
                    <w:rPr>
                      <w:rFonts w:eastAsia="Times New Roman" w:cs="Arial"/>
                      <w:bCs/>
                      <w:sz w:val="24"/>
                      <w:szCs w:val="24"/>
                      <w:lang w:eastAsia="it-IT"/>
                    </w:rPr>
                    <w:t>anaao</w:t>
                  </w: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  <w:t xml:space="preserve"> rivolge un'appello e un invito a Sacconi: "Avvii al piu' presto il tavolo contrattuale per il rinnovo del Ccnl della dirigenza medica scaduto da 30 mesi e non confidi mai troppo nelle lune di miele"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9:00Z</dcterms:created>
  <dc:creator>Silvia</dc:creator>
  <dc:description/>
  <cp:keywords/>
  <dc:language>en-US</dc:language>
  <cp:lastModifiedBy>Silvia</cp:lastModifiedBy>
  <cp:lastPrinted>2008-06-06T09:12:00Z</cp:lastPrinted>
  <dcterms:modified xsi:type="dcterms:W3CDTF">2008-06-06T07:49:00Z</dcterms:modified>
  <cp:revision>2</cp:revision>
  <dc:subject/>
  <dc:title/>
</cp:coreProperties>
</file>