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80" w:before="0" w:after="0"/>
        <w:jc w:val="both"/>
        <w:rPr>
          <w:rStyle w:val="Rossogrande1"/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5025</wp:posOffset>
            </wp:positionV>
            <wp:extent cx="1485900" cy="63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eWeb"/>
        <w:spacing w:lineRule="exact" w:line="440"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 xml:space="preserve">CURRICULA DEI CHIRUGHI: </w:t>
      </w:r>
    </w:p>
    <w:p>
      <w:pPr>
        <w:pStyle w:val="NormaleWeb"/>
        <w:spacing w:lineRule="exact" w:line="440" w:before="0" w:after="0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SI ALLA TRASPARENZA, NO AD AFFERMAZIONI OFFENSIVE</w:t>
      </w:r>
    </w:p>
    <w:p>
      <w:pPr>
        <w:pStyle w:val="NormaleWeb"/>
        <w:spacing w:lineRule="exact" w:line="280" w:before="0" w:after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17 settembre 2008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ncordiamo con la volontà del ministro Brunetta di rendere pubblici i curricula dei chirurghi, ma pretendiamo maggiore attenzione nell’uso delle paro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l Ministro è a conoscenza dell’esistenza di medici “macellai” che “ammazzano” le persone, lo preghiamo di farne i nomi e di verificare che nei loro confronti vengano applicate norme di legge ed i contratti esistenti  per sollevarli dai loro incarichi”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il commento del Segretario Nazionale Anaao Assomed Carlo Lusenti alle dichiarazioni rilasciate dal Ministro Brunetta a Radio Radica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iversamente riteniamo che affermazioni generiche e prive di fondamento non siano conformi al ruolo di un Ministro, ma sono destinate soltanto a generare pericolosi allarmismi ed un clima di inutile terrorismo nell’opinione pubblic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iamo al Ministro Brunetta che l’area della Dirigenza medica è unica nel pubblico impiego a prevedere nei contratti di lavoro ben due organismi di valutazione e ad applicare provvedimenti valutativi, regolamentati nei modi e nei tempi, inerenti anche la valutazione professiona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vuole rendere trasparenti le competenze professionali, tradizione peraltro già in uso negli Stati Uniti, noi siamo d’accordo a patto però che vengano resi noti l’orario di lavoro e l’effettivo impegno che ogni medico dedica alla profess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 dati sarebbero utili anche per far conoscere l’altissima competenza dei medici italiani che per questo meriterebbero maggiori riconoscimenti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Anche nelle parole e nella considerazione di questo Governo”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ossogrande1">
    <w:name w:val="rosso_grande1"/>
    <w:basedOn w:val="Carpredefinitoparagrafo"/>
    <w:qFormat/>
    <w:rPr>
      <w:rFonts w:ascii="Verdana" w:hAnsi="Verdana" w:cs="Verdana"/>
      <w:color w:val="B11016"/>
      <w:sz w:val="18"/>
      <w:szCs w:val="18"/>
    </w:rPr>
  </w:style>
  <w:style w:type="character" w:styleId="CarattereCarattere">
    <w:name w:val=" Carattere Carattere"/>
    <w:basedOn w:val="Carpredefinitoparagrafo"/>
    <w:qFormat/>
    <w:rPr>
      <w:rFonts w:ascii="Arial" w:hAnsi="Arial" w:eastAsia="SimSun;Arial Unicode MS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4:00Z</dcterms:created>
  <dc:creator>Palermo Carlo</dc:creator>
  <dc:description/>
  <cp:keywords/>
  <dc:language>en-US</dc:language>
  <cp:lastModifiedBy>Raffaella</cp:lastModifiedBy>
  <cp:lastPrinted>2008-09-17T15:55:00Z</cp:lastPrinted>
  <dcterms:modified xsi:type="dcterms:W3CDTF">2008-09-17T14:24:00Z</dcterms:modified>
  <cp:revision>5</cp:revision>
  <dc:subject/>
  <dc:title>Nella  Legge Finanziaria 2008,  senza clamori  e senza alcun precedente confronto politico con le OO</dc:title>
</cp:coreProperties>
</file>