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Direzione Generale Azienda…..</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Oggetto: Esonero da responsabilità in caso di assegnazione di turni “impropri”</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pPr>
      <w:r>
        <w:rPr>
          <w:rFonts w:cs="Garamond" w:ascii="Garamond" w:hAnsi="Garamond"/>
          <w:color w:val="000000"/>
          <w:sz w:val="28"/>
          <w:szCs w:val="28"/>
        </w:rPr>
        <w:t>Il sottoscritto dott. ................................, dirigente medico in servizio alle dipendenze di codesta Azienda ed inquadrato nella disciplina di ………………….., informa codesta Direzione che la turnazione assegnata a me medesimo per far fronte alla gravissima situazione di emergenza derivante dal COVID-19 e che implica lo svolgimento di attività sanitarie afferenti a discipline non equipollenti o affini a quella mia propria di inquadramento, sono contrari alla vigente disciplina legale e contrattuale.</w:t>
      </w:r>
    </w:p>
    <w:p>
      <w:pPr>
        <w:pStyle w:val="Normal"/>
        <w:spacing w:lineRule="auto" w:line="360"/>
        <w:jc w:val="both"/>
        <w:rPr/>
      </w:pPr>
      <w:r>
        <w:rPr>
          <w:rFonts w:cs="Garamond" w:ascii="Garamond" w:hAnsi="Garamond"/>
          <w:color w:val="000000"/>
          <w:sz w:val="28"/>
          <w:szCs w:val="28"/>
        </w:rPr>
        <w:t>Considerata l’attuale situazione emergenziale, è comunque mia intenzione rendere la massima disponibilità per spirito di servizio ed a tutela della salute pubblica e perciò sto svolgendo e continuerò a svolgere la summenzionata turnazione fintanto che mi verrà richiesto, secondo l’ordine di servizio ricevuto.</w:t>
      </w:r>
    </w:p>
    <w:p>
      <w:pPr>
        <w:pStyle w:val="Normal"/>
        <w:spacing w:lineRule="auto" w:line="360"/>
        <w:jc w:val="both"/>
        <w:rPr/>
      </w:pPr>
      <w:r>
        <w:rPr>
          <w:rFonts w:cs="Garamond" w:ascii="Garamond" w:hAnsi="Garamond"/>
          <w:color w:val="000000"/>
          <w:sz w:val="28"/>
          <w:szCs w:val="28"/>
        </w:rPr>
        <w:t>Tuttavia, rappresento che lo svolgimento di tale turnazione fuori disciplina di inquadramento, al quale acconsento solo per tutelare la salute  dei pazienti rispetto alla situazione di grave stato di necessità di cui all’art. 54 c.p., in cui questi ultimi versano, non può comportare in capo a me medesimo alcuna responsabilità in sede civile, contabile, amministrativa e penale, la quale è imputabile a chi ha previsto e ordinato l’effettuazione della medesima turnazione e, più in generale, alla Direzione aziendale, senza necessità di ulteriori comunicazioni da parte mia in merito agli eventuali ulteriori turni fuori disciplina che mi verranno assegnati a seguire.</w:t>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Distinti saluti.</w:t>
      </w:r>
    </w:p>
    <w:p>
      <w:pPr>
        <w:pStyle w:val="Normal"/>
        <w:rPr>
          <w:rFonts w:ascii="Garamond" w:hAnsi="Garamond" w:cs="Garamond"/>
          <w:color w:val="000000"/>
          <w:sz w:val="28"/>
          <w:szCs w:val="28"/>
        </w:rPr>
      </w:pPr>
      <w:r>
        <w:rPr>
          <w:rFonts w:cs="Garamond" w:ascii="Garamond" w:hAnsi="Garamond"/>
          <w:color w:val="000000"/>
          <w:sz w:val="28"/>
          <w:szCs w:val="28"/>
        </w:rPr>
        <w:t>Firma autograf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9:00Z</dcterms:created>
  <dc:creator>CommissioneC</dc:creator>
  <dc:description/>
  <dc:language>en-US</dc:language>
  <cp:lastModifiedBy>Raffaella Rossano</cp:lastModifiedBy>
  <dcterms:modified xsi:type="dcterms:W3CDTF">2020-03-25T09:59:00Z</dcterms:modified>
  <cp:revision>2</cp:revision>
  <dc:subject/>
  <dc:title/>
</cp:coreProperties>
</file>