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ta e luogo</w:t>
      </w:r>
    </w:p>
    <w:p>
      <w:pPr>
        <w:pStyle w:val="Normal"/>
        <w:spacing w:lineRule="exact" w:line="4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obblighi di pubblicazione a carico della dirigenza medica e sanitaria – diffid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, si segnala l’illegittimità della richiesta di acquisizione per la pubblicazione dei dati reddituali e patrimoniali dei propri dirigenti sanitari, mediante richiamo all’art. 14 D.lgs. 33/2013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iguardo, il D.lgs. 33/2013 detta, al proprio art. 41, una specifica disciplina per il Servizio Sanitario Nazionale, la quale costituisce normativa speciale derogatoria a quella generale dettata dall’art. 14 del medesimo decreto.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Nello specifico, l’art. 41 D.lgs. 33/2013 recita, al comma 2, che “</w:t>
      </w:r>
      <w:r>
        <w:rPr>
          <w:rFonts w:cs="Arial" w:ascii="Arial" w:hAnsi="Arial"/>
          <w:i/>
          <w:sz w:val="24"/>
          <w:szCs w:val="24"/>
        </w:rPr>
        <w:t>Le aziende sanitarie ed ospedaliere pubblicano tutte le informazioni e i dati concernenti le procedure di conferimento degli incarichi di direttore generale, direttore sanitario e direttore amministrativo, nonché degli incarichi di responsabile di dipartimento e di strutture semplici e complesse, ivi compresi i bandi e gli avvisi di selezione, lo svolgimento delle relative procedure, gli atti di conferiment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ma 3 del medesimo articolo si prevede che “</w:t>
      </w:r>
      <w:r>
        <w:rPr>
          <w:rFonts w:cs="Arial" w:ascii="Arial" w:hAnsi="Arial"/>
          <w:i/>
          <w:sz w:val="24"/>
          <w:szCs w:val="24"/>
        </w:rPr>
        <w:t>Alla dirigenza sanitaria di cui al comma 2 si applicano gli obblighi di pubblicazione di cui all'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articolo 15</w:t>
        </w:r>
      </w:hyperlink>
      <w:r>
        <w:rPr>
          <w:rFonts w:cs="Arial" w:ascii="Arial" w:hAnsi="Arial"/>
          <w:i/>
          <w:sz w:val="24"/>
          <w:szCs w:val="24"/>
        </w:rPr>
        <w:t>.”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ltri termini, il D.lgs. 33/2013 prevede, esclusivamente con riferimento ai dirigenti sanitari titolari di struttura, la pubblicazione dei soli dati indicati nell’art. 15 del medesimo decreto e non anche di quelli di cui al precedente art. 14.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Arial" w:ascii="Arial" w:hAnsi="Arial"/>
          <w:sz w:val="24"/>
          <w:szCs w:val="24"/>
        </w:rPr>
        <w:t>In ogni caso, anche ammettendo per assurdo l’applicabilità dell’art. 14 del D.lgs. 33/2013 alla dirigenza medica e sanitaria, non si potrebbe comunque pretendere la pubblicazione delle dichiarazioni concernenti i redditi, i diritti reali su beni immobili e mobili iscritti nei pubblici registri, le azioni e le quote di partecipazione in società (ossia delle “</w:t>
      </w:r>
      <w:r>
        <w:rPr>
          <w:rFonts w:cs="Arial" w:ascii="Arial" w:hAnsi="Arial"/>
          <w:i/>
          <w:sz w:val="24"/>
          <w:szCs w:val="24"/>
        </w:rPr>
        <w:t>dichiarazioni di cui all'articolo 2, della legge 5 luglio 1982, n. 441, nonché le attestazioni e dichiarazioni di cui agli articoli 3 e 4 della medesima legge, come modificata dal presente decreto</w:t>
      </w:r>
      <w:r>
        <w:rPr>
          <w:rFonts w:cs="Arial" w:ascii="Arial" w:hAnsi="Arial"/>
          <w:sz w:val="24"/>
          <w:szCs w:val="24"/>
        </w:rPr>
        <w:t>”, menzionate nel comma 1, lett. f) del medesimo art. 14). Ciò in quanto, ai sensi dell’art. 14, comma 1, lett. f), D.lgs. 33/2013, questi ultimi dati sono pubblicati solo con il previo consenso del soggetto interessato: “</w:t>
      </w:r>
      <w:r>
        <w:rPr>
          <w:rFonts w:cs="Arial" w:ascii="Arial" w:hAnsi="Arial"/>
          <w:i/>
          <w:sz w:val="24"/>
          <w:szCs w:val="24"/>
        </w:rPr>
        <w:t xml:space="preserve">Le dichiarazioni di cui all'articolo 2, della legge 5 luglio 1982, n. 441, nonché le attestazioni e dichiarazioni di cui agli articoli 3 e 4 della medesima legge, come modificata dal presente decreto, </w:t>
      </w:r>
      <w:r>
        <w:rPr>
          <w:rFonts w:cs="Arial" w:ascii="Arial" w:hAnsi="Arial"/>
          <w:i/>
          <w:sz w:val="24"/>
          <w:szCs w:val="24"/>
          <w:u w:val="single"/>
        </w:rPr>
        <w:t>limitatamente al soggetto, al coniuge non separato e ai parenti entro il secondo grado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</w:rPr>
        <w:t>ove gli stessi vi consentan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gni caso l’Anaao Assomed ha chiesto specifico parere all’ANAC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o quadro, si diffida codesta Amministrazione dal richiedere ai dirigenti sanitari, e pubblicare, i dati di cui all’art. 14 D.lgs. 33/2013, avvertendo che, in caso contrario, l’Anaao-Assomed avvierà tutte le azioni possibili, in tutte le sedi competenti, per tutelare i propri iscritti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ti saluti. </w:t>
      </w:r>
    </w:p>
    <w:p>
      <w:pPr>
        <w:pStyle w:val="Normal"/>
        <w:spacing w:lineRule="exact" w:line="4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Aziendale e/o Regionale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ao Assomed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Times New Roman" w:cs="Gill Sans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783063ART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32:00Z</dcterms:created>
  <dc:creator>Paola Carnevali</dc:creator>
  <dc:description/>
  <dc:language>en-US</dc:language>
  <cp:lastModifiedBy>Silvia Procaccini</cp:lastModifiedBy>
  <dcterms:modified xsi:type="dcterms:W3CDTF">2016-12-29T14:34:00Z</dcterms:modified>
  <cp:revision>6</cp:revision>
  <dc:subject/>
  <dc:title/>
</cp:coreProperties>
</file>