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I APRE LO SCENARIO DEL RINNOVO CONTRATTUALE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erto Span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Responsabile Nazionale Anaao Assomed Dirigenza Sanitari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l’incontro dell’Intersindacale medica e sanitaria si apre di fatto anche per la dirigenza lo scenario contrattuale. L’Atto di indirizzo pare quasi al traguardo, il comparto ha avviato le trattative ma il quesito è quale contratto si delinea per la dirigenza ? Al momento tolti i modestissimi incrementi la discussione pare molto minimalista. Nessuna apertura sugli aspetti più critici quali le risposte al disagio lavorativo, l’orario di lavoro, la garanzia dei fondi a livello periferico ed il pieno e corretto utilizzo della R.I.A., il sistema degli incarichi ed i percorsi di carriera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o punto la questione che si pone è come affrontare un percorso che la controparte ha tutto l’interesse a chiudere subito per i noti motivi legati alle elezioni. Certamente un contratto dopo il più lungo periodo di stasi degli accordi di lavoro pubblico non può essere caratterizzato da benefici economici irrisori e da peggioramento degli istituti che caratterizzano l’organizzazione del lavoro, lasciando a se stesso un sistema delle aziende sanitarie che è oggettivamente allo sbando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L’Anaao Assomed deve pretendere altro da Governo e Regioni, a partire da un corretto calcolo del beneficio sul monte salari, alla restituzione ai fondi delle risorse della retribuzione di anzianità, a risorse fresche delle regioni per pagare il disagio, a certezza delle carriere, al ridisegno del sistema degli incarichi, a norme cogenti che obblighino le aziende a dare applicazione ai contratti in sede decentrata. Ed i tempi da accettare non sono quelli elettorali ma quelli necessari a fare un contratto vero, in un contesto di lavoro parallelo e senza fughe in avanti con la contrattazione del comparto.</w:t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rFonts w:cs="Arial" w:ascii="Arial" w:hAnsi="Arial"/>
        <w:b/>
        <w:color w:val="FF0000"/>
      </w:rPr>
      <w:t>NEWS del 22 sett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5:00Z</dcterms:created>
  <dc:creator>Sonia Taminelli</dc:creator>
  <dc:description/>
  <dc:language>en-US</dc:language>
  <cp:lastModifiedBy>Silvia Portatile</cp:lastModifiedBy>
  <dcterms:modified xsi:type="dcterms:W3CDTF">2017-09-23T08:08:00Z</dcterms:modified>
  <cp:revision>4</cp:revision>
  <dc:subject/>
  <dc:title/>
</cp:coreProperties>
</file>