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 w:val="22"/>
          <w:szCs w:val="22"/>
        </w:rPr>
      </w:pPr>
      <w:r>
        <w:rPr>
          <w:b/>
          <w:sz w:val="22"/>
          <w:szCs w:val="22"/>
        </w:rPr>
        <w:t>TRIBUNALE DI IMPERIA – sentenza del 21 gennaio 2019</w:t>
      </w:r>
    </w:p>
    <w:p>
      <w:pPr>
        <w:pStyle w:val="Normal"/>
        <w:spacing w:lineRule="exact" w:line="300"/>
        <w:jc w:val="both"/>
        <w:rPr>
          <w:b/>
          <w:b/>
          <w:sz w:val="22"/>
          <w:szCs w:val="22"/>
        </w:rPr>
      </w:pPr>
      <w:r>
        <w:rPr>
          <w:b/>
          <w:sz w:val="22"/>
          <w:szCs w:val="22"/>
        </w:rPr>
      </w:r>
    </w:p>
    <w:p>
      <w:pPr>
        <w:pStyle w:val="Normal"/>
        <w:spacing w:lineRule="exact" w:line="300"/>
        <w:jc w:val="both"/>
        <w:rPr>
          <w:sz w:val="22"/>
          <w:szCs w:val="22"/>
        </w:rPr>
      </w:pPr>
      <w:r>
        <w:rPr>
          <w:sz w:val="22"/>
          <w:szCs w:val="22"/>
        </w:rPr>
      </w:r>
    </w:p>
    <w:p>
      <w:pPr>
        <w:pStyle w:val="Normal"/>
        <w:spacing w:lineRule="exact" w:line="280"/>
        <w:jc w:val="both"/>
        <w:rPr>
          <w:b/>
          <w:b/>
          <w:smallCaps/>
          <w:szCs w:val="22"/>
        </w:rPr>
      </w:pPr>
      <w:r>
        <w:rPr>
          <w:b/>
          <w:smallCaps/>
          <w:szCs w:val="22"/>
        </w:rPr>
        <w:t xml:space="preserve">L'unicità del fatto dannoso determinato da condotte convergenti o divergenti configura responsabilità </w:t>
      </w:r>
    </w:p>
    <w:p>
      <w:pPr>
        <w:pStyle w:val="Normal"/>
        <w:spacing w:lineRule="exact" w:line="280"/>
        <w:jc w:val="both"/>
        <w:rPr>
          <w:i/>
          <w:i/>
        </w:rPr>
      </w:pPr>
      <w:bookmarkStart w:id="0" w:name="_Hlk3541502"/>
      <w:bookmarkEnd w:id="0"/>
      <w:r>
        <w:rPr>
          <w:i/>
        </w:rPr>
        <w:t>L'unicità del fatto dannoso richiesta dall'art. 2055 c.c., ai fini della configurabilità della responsabilità solidale degli autori dell'illecito, va intesa in senso non assoluto ma relativo, in coerenza con la funzione propria di tale istituto di rafforzare la garanzia del danneggiato, sicché ricorre tale responsabilità pur se il fatto dannoso sia derivato da più azioni o omissioni, dolose o colpose, costituenti fatti illeciti distinti, e anche diversi, sempre che le singole azioni o omissioni, legate da un vincolo di interdipendenza, abbiano concorso in maniera efficiente alla produzione dell'intero danno.</w:t>
      </w:r>
    </w:p>
    <w:p>
      <w:pPr>
        <w:pStyle w:val="Normal"/>
        <w:spacing w:lineRule="exact" w:line="280"/>
        <w:jc w:val="both"/>
        <w:rPr>
          <w:i/>
          <w:i/>
        </w:rPr>
      </w:pPr>
      <w:bookmarkStart w:id="1" w:name="_Hlk3541502"/>
      <w:bookmarkEnd w:id="1"/>
      <w:r>
        <w:rPr>
          <w:i/>
        </w:rPr>
        <w:t>Ne deriva che la struttura sanitaria per essere esonerata dalla responsabilità risarcitoria verso il paziente non può utilmente invocare la condotta illecita del proprio dipendente o collaboratore, individuato come responsabile/corresponsabile dalla stessa struttura o direttamente dal danneggiato, ma è tenuta a fornire nel processo la prova positiva che le conseguenze dannose di tale condotta non le sono imputabili a titolo di inadempimento delle obbligazioni oggetto del contratto di "spedalità".</w:t>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rPr>
          <w:sz w:val="22"/>
          <w:szCs w:val="22"/>
        </w:rPr>
      </w:pPr>
      <w:r>
        <w:rPr>
          <w:sz w:val="22"/>
          <w:szCs w:val="22"/>
        </w:rPr>
        <w:t>IL TRIBUNALE CIVILE DI IMPERIA</w:t>
      </w:r>
    </w:p>
    <w:p>
      <w:pPr>
        <w:pStyle w:val="Normal"/>
        <w:spacing w:lineRule="exact" w:line="300"/>
        <w:jc w:val="both"/>
        <w:rPr>
          <w:sz w:val="22"/>
          <w:szCs w:val="22"/>
        </w:rPr>
      </w:pPr>
      <w:r>
        <w:rPr>
          <w:sz w:val="22"/>
          <w:szCs w:val="22"/>
        </w:rPr>
        <w:t>il TRIBUNALE di Imperia in composizione monocratica, in persona del dott. Pasquale LONGARINI, ha emesso la seguente</w:t>
      </w:r>
    </w:p>
    <w:p>
      <w:pPr>
        <w:pStyle w:val="Normal"/>
        <w:spacing w:lineRule="exact" w:line="300"/>
        <w:jc w:val="both"/>
        <w:rPr>
          <w:sz w:val="22"/>
          <w:szCs w:val="22"/>
        </w:rPr>
      </w:pPr>
      <w:r>
        <w:rPr>
          <w:sz w:val="22"/>
          <w:szCs w:val="22"/>
        </w:rPr>
      </w:r>
    </w:p>
    <w:p>
      <w:pPr>
        <w:pStyle w:val="Normal"/>
        <w:spacing w:lineRule="exact" w:line="300"/>
        <w:jc w:val="center"/>
        <w:rPr>
          <w:b/>
          <w:b/>
          <w:sz w:val="22"/>
          <w:szCs w:val="22"/>
        </w:rPr>
      </w:pPr>
      <w:r>
        <w:rPr>
          <w:b/>
          <w:sz w:val="22"/>
          <w:szCs w:val="22"/>
        </w:rPr>
        <w:t>SENTENZA</w:t>
      </w:r>
    </w:p>
    <w:p>
      <w:pPr>
        <w:pStyle w:val="Normal"/>
        <w:spacing w:lineRule="exact" w:line="300"/>
        <w:rPr>
          <w:sz w:val="22"/>
          <w:szCs w:val="22"/>
        </w:rPr>
      </w:pPr>
      <w:r>
        <w:rPr>
          <w:sz w:val="22"/>
          <w:szCs w:val="22"/>
        </w:rPr>
        <w:t>nella causa civile iscritta al n. 728/2013 R.G.</w:t>
      </w:r>
    </w:p>
    <w:p>
      <w:pPr>
        <w:pStyle w:val="Normal"/>
        <w:spacing w:lineRule="exact" w:line="300"/>
        <w:rPr>
          <w:sz w:val="22"/>
          <w:szCs w:val="22"/>
        </w:rPr>
      </w:pPr>
      <w:r>
        <w:rPr>
          <w:sz w:val="22"/>
          <w:szCs w:val="22"/>
        </w:rPr>
        <w:t>promossa da</w:t>
      </w:r>
    </w:p>
    <w:p>
      <w:pPr>
        <w:pStyle w:val="Normal"/>
        <w:spacing w:lineRule="exact" w:line="300"/>
        <w:jc w:val="both"/>
        <w:rPr>
          <w:sz w:val="22"/>
          <w:szCs w:val="22"/>
        </w:rPr>
      </w:pPr>
      <w:r>
        <w:rPr>
          <w:sz w:val="22"/>
          <w:szCs w:val="22"/>
        </w:rPr>
        <w:t>1) C.P. (CF: (...)), rappresentato e difeso dall'avv. Claudia REMOTTI presso il cui studio in Sanremo al corso Garibaldi n.101 è eletto domicilio</w:t>
      </w:r>
    </w:p>
    <w:p>
      <w:pPr>
        <w:pStyle w:val="Normal"/>
        <w:spacing w:lineRule="exact" w:line="300"/>
        <w:rPr>
          <w:sz w:val="22"/>
          <w:szCs w:val="22"/>
        </w:rPr>
      </w:pPr>
      <w:r>
        <w:rPr>
          <w:sz w:val="22"/>
          <w:szCs w:val="22"/>
        </w:rPr>
        <w:t>- parte attrice -</w:t>
      </w:r>
    </w:p>
    <w:p>
      <w:pPr>
        <w:pStyle w:val="Normal"/>
        <w:spacing w:lineRule="exact" w:line="300"/>
        <w:rPr>
          <w:i/>
          <w:i/>
          <w:sz w:val="22"/>
          <w:szCs w:val="22"/>
        </w:rPr>
      </w:pPr>
      <w:r>
        <w:rPr>
          <w:i/>
          <w:sz w:val="22"/>
          <w:szCs w:val="22"/>
        </w:rPr>
        <w:t>contro</w:t>
      </w:r>
    </w:p>
    <w:p>
      <w:pPr>
        <w:pStyle w:val="Normal"/>
        <w:spacing w:lineRule="exact" w:line="300"/>
        <w:jc w:val="both"/>
        <w:rPr>
          <w:sz w:val="22"/>
          <w:szCs w:val="22"/>
        </w:rPr>
      </w:pPr>
      <w:r>
        <w:rPr>
          <w:sz w:val="22"/>
          <w:szCs w:val="22"/>
        </w:rPr>
        <w:t>2) AZIENDA A.I. (P.IVA: (...)), in persona del legale rappresentante pro-tempore, rappresentata e difesa dall'avv. GianPiero BOERI presso il cui studio in Sanremo alla via Pallavicino n.4 è eletto domicilio</w:t>
      </w:r>
    </w:p>
    <w:p>
      <w:pPr>
        <w:pStyle w:val="Normal"/>
        <w:spacing w:lineRule="exact" w:line="300"/>
        <w:rPr>
          <w:sz w:val="22"/>
          <w:szCs w:val="22"/>
        </w:rPr>
      </w:pPr>
      <w:r>
        <w:rPr>
          <w:sz w:val="22"/>
          <w:szCs w:val="22"/>
        </w:rPr>
        <w:t>3) S.A. (CF: (...)), contumace</w:t>
      </w:r>
    </w:p>
    <w:p>
      <w:pPr>
        <w:pStyle w:val="Normal"/>
        <w:spacing w:lineRule="exact" w:line="300"/>
        <w:rPr>
          <w:sz w:val="22"/>
          <w:szCs w:val="22"/>
        </w:rPr>
      </w:pPr>
      <w:r>
        <w:rPr>
          <w:sz w:val="22"/>
          <w:szCs w:val="22"/>
        </w:rPr>
        <w:t>- parti convenute -</w:t>
      </w:r>
    </w:p>
    <w:p>
      <w:pPr>
        <w:pStyle w:val="Normal"/>
        <w:spacing w:lineRule="exact" w:line="300"/>
        <w:jc w:val="both"/>
        <w:rPr>
          <w:sz w:val="22"/>
          <w:szCs w:val="22"/>
        </w:rPr>
      </w:pPr>
      <w:r>
        <w:rPr>
          <w:sz w:val="22"/>
          <w:szCs w:val="22"/>
        </w:rPr>
      </w:r>
    </w:p>
    <w:p>
      <w:pPr>
        <w:pStyle w:val="Normal"/>
        <w:spacing w:lineRule="exact" w:line="300"/>
        <w:rPr>
          <w:b/>
          <w:b/>
          <w:sz w:val="22"/>
          <w:szCs w:val="22"/>
        </w:rPr>
      </w:pPr>
      <w:r>
        <w:rPr>
          <w:b/>
          <w:sz w:val="22"/>
          <w:szCs w:val="22"/>
        </w:rPr>
        <w:t>Svolgimento del processo</w:t>
      </w:r>
    </w:p>
    <w:p>
      <w:pPr>
        <w:pStyle w:val="Normal"/>
        <w:spacing w:lineRule="exact" w:line="300"/>
        <w:jc w:val="both"/>
        <w:rPr>
          <w:sz w:val="22"/>
          <w:szCs w:val="22"/>
        </w:rPr>
      </w:pPr>
      <w:r>
        <w:rPr>
          <w:sz w:val="22"/>
          <w:szCs w:val="22"/>
        </w:rPr>
        <w:t xml:space="preserve">C.P., con atto di citazione ritualmente notificato, chiamava in giudizio la Azienda A.I. e il dr. A.S. per la loro condanna al pagamento della somma di danaro da quantificarsi in corso di causa per danno biologico, danno morale e danno patrimoniale, oltre a rivalutazione monetaria ed interessi di legge, residuati a seguito dell'intervento chirurgico effettuato presso l'Ospedale di Imperia il 23.07.2008. Nello specifico, deduceva: </w:t>
      </w:r>
    </w:p>
    <w:p>
      <w:pPr>
        <w:pStyle w:val="Normal"/>
        <w:spacing w:lineRule="exact" w:line="300"/>
        <w:jc w:val="both"/>
        <w:rPr>
          <w:sz w:val="22"/>
          <w:szCs w:val="22"/>
        </w:rPr>
      </w:pPr>
      <w:r>
        <w:rPr>
          <w:sz w:val="22"/>
          <w:szCs w:val="22"/>
        </w:rPr>
        <w:t xml:space="preserve">(i) di essere stato sottoposto in data 23.07.2008, nella persona del dr. A.S., ad un intervento di "tenolisi" al polso destro in regime di Day Hospital presso il reparto di Day Surgery del presidio di Imperia; </w:t>
      </w:r>
    </w:p>
    <w:p>
      <w:pPr>
        <w:pStyle w:val="Normal"/>
        <w:spacing w:lineRule="exact" w:line="300"/>
        <w:jc w:val="both"/>
        <w:rPr>
          <w:sz w:val="22"/>
          <w:szCs w:val="22"/>
        </w:rPr>
      </w:pPr>
      <w:r>
        <w:rPr>
          <w:sz w:val="22"/>
          <w:szCs w:val="22"/>
        </w:rPr>
        <w:t>(ii) di aver riportato un peggioramento delle condizioni di salute, tanto da consigliare un secondo intervento chirurgico presso l'ospedale di Savona non risolutorio, persistendo una limitazione funzionale con algie al polso operato, a causa della colposa lesione del nervo radiale destro con ingravescente neuropatia sensitivo-motoria con collasso carpale erroneamente cagionata nel corso del primo intervento.</w:t>
      </w:r>
    </w:p>
    <w:p>
      <w:pPr>
        <w:pStyle w:val="Normal"/>
        <w:spacing w:lineRule="exact" w:line="300"/>
        <w:jc w:val="both"/>
        <w:rPr>
          <w:sz w:val="22"/>
          <w:szCs w:val="22"/>
        </w:rPr>
      </w:pPr>
      <w:r>
        <w:rPr>
          <w:sz w:val="22"/>
          <w:szCs w:val="22"/>
        </w:rPr>
        <w:t>Si costituiva in giudizio sia la A.I., chiedendo il rigetto della domanda in quanto infondata in fatto ed in diritto, mentre il dr. A.S. restava contumace.</w:t>
      </w:r>
    </w:p>
    <w:p>
      <w:pPr>
        <w:pStyle w:val="Normal"/>
        <w:spacing w:lineRule="exact" w:line="300"/>
        <w:jc w:val="both"/>
        <w:rPr>
          <w:sz w:val="22"/>
          <w:szCs w:val="22"/>
        </w:rPr>
      </w:pPr>
      <w:r>
        <w:rPr>
          <w:sz w:val="22"/>
          <w:szCs w:val="22"/>
        </w:rPr>
        <w:t>Licenziata una CTU medico legale, respinte ogni ulteriore istanza istruttoria, ritenuta matura per la decisione, la causa veniva trattenuta in decisione nell'udienza del 2 Ottobre 2018 sulle conclusioni delle parti come in epigrafe, previa concessione dei termini per gli scritti difensivi previsti dagli artt. 189 e 190 c.p.c. (responsabilità contrattuale medica) La domanda spiegata dal-l'attore nei confronti dell'Azienda A.I. e di A.S. va accolta nei limiti che seguono.</w:t>
      </w:r>
    </w:p>
    <w:p>
      <w:pPr>
        <w:pStyle w:val="Normal"/>
        <w:spacing w:lineRule="exact" w:line="300"/>
        <w:jc w:val="both"/>
        <w:rPr>
          <w:sz w:val="22"/>
          <w:szCs w:val="22"/>
        </w:rPr>
      </w:pPr>
      <w:r>
        <w:rPr>
          <w:sz w:val="22"/>
          <w:szCs w:val="22"/>
        </w:rPr>
        <w:t>Il rapporto che lega la struttura sanitaria, pubblica o privata, al paziente rinviene la sua fonte in un contratto obbligatorio atipico, cd. contratto di "spedalità" o di "assistenza sanitaria", a prestazioni corrispettive con effetti protettivi nei confronti del terzo, che si perfeziona anche sulla base di fatti concludenti con la sola accettazione del malato presso la struttura e da cui, a fronte del-l'obbligazione al pagamento del corrispettivo (che ben può essere adempiuta dal paziente, dal-l'assicuratore, dal servizio sanitario nazionale o da altro ente), insorgono a carico della struttura ospedaliera obblighi di messa a disposizione di personale, medico o paramedico, dell'apprestamento di tutte di tutte le attrezzature necessarie, anche in vista di eventuali complicanze ed emergenze, farmaci e tutto quanto possa essere necessario all'esecuzione della prestazione medico-chirurgica dovuta, necessaria o concordata.</w:t>
      </w:r>
    </w:p>
    <w:p>
      <w:pPr>
        <w:pStyle w:val="Normal"/>
        <w:spacing w:lineRule="exact" w:line="300"/>
        <w:jc w:val="both"/>
        <w:rPr>
          <w:sz w:val="22"/>
          <w:szCs w:val="22"/>
        </w:rPr>
      </w:pPr>
      <w:r>
        <w:rPr>
          <w:sz w:val="22"/>
          <w:szCs w:val="22"/>
        </w:rPr>
        <w:t>Ne consegue che la responsabilità della struttura ospedaliera nei confronti del paziente ha natura contrattuale e può conseguire, ai sensi dell'art. 1218 c.c., all'inadempimento dell'obbligazione assunta direttamente a proprio carico, nonché ai sensi dell'art. 1228 c.c. all'inadempimento della prestazione medico-professionale svolta direttamente dal sanitario, quale suo ausiliario necessario pur in assenza di un rapporto di lavoro subordinato, comunque sussistendo un collegamento tra la prestazione da questi effettuata e la sua organizzazione aziendale, non rilevando la circostanza che il sanitario sia alla dirette dipendenze della struttura ospedaliera in quanto nella concretezza dei fatti è un ausiliario che ha esercitato la propria attività professionale avvalendosi della struttura aziendale.</w:t>
      </w:r>
    </w:p>
    <w:p>
      <w:pPr>
        <w:pStyle w:val="Normal"/>
        <w:spacing w:lineRule="exact" w:line="300"/>
        <w:jc w:val="both"/>
        <w:rPr>
          <w:sz w:val="22"/>
          <w:szCs w:val="22"/>
        </w:rPr>
      </w:pPr>
      <w:r>
        <w:rPr>
          <w:sz w:val="22"/>
          <w:szCs w:val="22"/>
        </w:rPr>
        <w:t>La responsabilità risarcitoria della struttura sanitaria, per l'inadempimento e/o l'inesatto adempimento di una o più prestazioni a cui è direttamente obbligata in base al contratto di spedalità, va inquadrata nella responsabilità di inadempimento ex art. 1218 c.c. e nessun rilievo a tal fine assume il fatto che la struttura (sia essa un ente pubblico o un soggetto di diritto privato) per adempiere le sue prestazioni (in regime ambulatoriale o di ricovero) si avvalga dell'opera di suoi dipendenti o di suoi collaboratori esterni, esercenti professioni sanitarie e personale ausiliario, e che la condotta dannosa sia materialmente tenuta da uno di questi soggetti. Infatti, a norma del-l'art. 1228 c.c., il debitore che per adempiere si avvale dell'opera di terzi risponde anche dei fatti dolosi o colposi di eventuali ausiliari.</w:t>
      </w:r>
    </w:p>
    <w:p>
      <w:pPr>
        <w:pStyle w:val="Normal"/>
        <w:spacing w:lineRule="exact" w:line="300"/>
        <w:jc w:val="both"/>
        <w:rPr>
          <w:sz w:val="22"/>
          <w:szCs w:val="22"/>
        </w:rPr>
      </w:pPr>
      <w:r>
        <w:rPr>
          <w:sz w:val="22"/>
          <w:szCs w:val="22"/>
        </w:rPr>
        <w:t>Avendo la responsabilità della struttura ospedaliera natura contrattuale, ne consegue, per le sezioni unite della Corte di Cassazione, che, in virtù del contratto, "la struttura deve fornire al paziente una prestazione assai articolata, definita genericamente di "assistenza sanitaria", che ingloba al suo interno, oltre alla prestazione principale medica, anche una serie di obblighi cd di protezione e da accessori. Così ricondotta la responsabilità della struttura ad un autonomo contratto (di spedalità), la sua responsabilità per inadempimento si muove sulle linee tracciate dal-l'art. 1218 c.c., e, per quanto concerne le prestazioni mediche che essa svolge per il tramite dei medici propri ausiliari l'individuazione del fondamento di responsabilità dell'ente nell'inadempimento di obblighi propri della struttura consente quindi di abbandonare il richiamato, alquanto artificioso, alla disciplina del contratto d'opera professionale e di fondare semmai la responsabilità dell'ente per fatto del dipendente sulla base dell'art. 1228 "c.c.".</w:t>
      </w:r>
    </w:p>
    <w:p>
      <w:pPr>
        <w:pStyle w:val="Normal"/>
        <w:spacing w:lineRule="exact" w:line="300"/>
        <w:jc w:val="both"/>
        <w:rPr>
          <w:sz w:val="22"/>
          <w:szCs w:val="22"/>
        </w:rPr>
      </w:pPr>
      <w:r>
        <w:rPr>
          <w:sz w:val="22"/>
          <w:szCs w:val="22"/>
        </w:rPr>
        <w:t>In tema di responsabilità contrattuale della struttura sanitaria, ai fini del riparto dell'onere probatorio, l'attore, paziente danneggiato, deve limitarsi a provare l'esistenza del contratto, l'insorgenza o l'aggravamento della patologia nonché allegare l'inadempimento del debitore o l'inesatto adempimento di una delle prestazioni a cui il debitore era direttamente obbligato, idoneo a provocare e provare il danno lamentato.</w:t>
      </w:r>
    </w:p>
    <w:p>
      <w:pPr>
        <w:pStyle w:val="Normal"/>
        <w:spacing w:lineRule="exact" w:line="300"/>
        <w:jc w:val="both"/>
        <w:rPr>
          <w:sz w:val="22"/>
          <w:szCs w:val="22"/>
        </w:rPr>
      </w:pPr>
      <w:r>
        <w:rPr>
          <w:sz w:val="22"/>
          <w:szCs w:val="22"/>
        </w:rPr>
        <w:t>Al danneggiato incombe certamente l'onere di provare il nesso di causa tra la condotta del danneggiante e l'evento dannoso, in base ai principi di diritto in tema di accertamento e prova della condotta colposa e del nesso causale nelle obbligazioni risarcitorie affermati dal giudice di legittimità, che possono essere sintetizzati come segue:</w:t>
      </w:r>
    </w:p>
    <w:p>
      <w:pPr>
        <w:pStyle w:val="Normal"/>
        <w:spacing w:lineRule="exact" w:line="300"/>
        <w:jc w:val="both"/>
        <w:rPr>
          <w:sz w:val="22"/>
          <w:szCs w:val="22"/>
        </w:rPr>
      </w:pPr>
      <w:r>
        <w:rPr>
          <w:sz w:val="22"/>
          <w:szCs w:val="22"/>
        </w:rPr>
        <w:t>a) sia nei giudizi di risarcimento del danno derivante da inadempimento contrattuale, sia in quelli di risarcimento del danno da fatto illecito, la condotta del responsabile ed il nesso di causa tra questa ed il danno costituiscono l'oggetto di due accertamenti concettualmente distinti: la sussistenza della prima non dimostra, di per sé, anche la sussistenza del secondo, e viceversa;</w:t>
      </w:r>
    </w:p>
    <w:p>
      <w:pPr>
        <w:pStyle w:val="Normal"/>
        <w:spacing w:lineRule="exact" w:line="300"/>
        <w:jc w:val="both"/>
        <w:rPr>
          <w:sz w:val="22"/>
          <w:szCs w:val="22"/>
        </w:rPr>
      </w:pPr>
      <w:r>
        <w:rPr>
          <w:sz w:val="22"/>
          <w:szCs w:val="22"/>
        </w:rPr>
        <w:t>b) l'art. 1218 c.c. solleva il creditore della obbligazione che si afferma non adempiuta dall'onere di provare la colpa del debitore inadempiente, ma non dall'onere di provare il nesso di causa tra la condotta del debitore ed il danno di cui si domanda il risarcimento;</w:t>
      </w:r>
    </w:p>
    <w:p>
      <w:pPr>
        <w:pStyle w:val="Normal"/>
        <w:spacing w:lineRule="exact" w:line="300"/>
        <w:jc w:val="both"/>
        <w:rPr>
          <w:sz w:val="22"/>
          <w:szCs w:val="22"/>
        </w:rPr>
      </w:pPr>
      <w:r>
        <w:rPr>
          <w:sz w:val="22"/>
          <w:szCs w:val="22"/>
        </w:rPr>
        <w:t>c) nei giudizi di risarcimento del danno da responsabilità medica, è onere dell'attore, paziente danneggiato, dimostrare l'esistenza del nesso causale tra la condotta del medico ed il danno di cui chiede il risarcimento; tale onere va assolto dimostrando, con qualsiasi mezzo di prova, che la condotta del sanitario è stata, secondo il criterio del "più probabile che non", la causa del danno; se, al termine dell'istruttoria, non risulti provato il nesso tra condotta ed evento, per essere la causa del danno lamentato dal paziente rimasta assolutamente incerta, la domanda deve essere rigettata.</w:t>
      </w:r>
    </w:p>
    <w:p>
      <w:pPr>
        <w:pStyle w:val="Normal"/>
        <w:spacing w:lineRule="exact" w:line="300"/>
        <w:jc w:val="both"/>
        <w:rPr>
          <w:sz w:val="22"/>
          <w:szCs w:val="22"/>
        </w:rPr>
      </w:pPr>
      <w:r>
        <w:rPr>
          <w:sz w:val="22"/>
          <w:szCs w:val="22"/>
        </w:rPr>
        <w:t>A fronte dell'inadempimento o dell'inesatto adempimento delle prestazioni dovute dedotto dal-l'attore, come causa del danno di cui chiede il risarcimento, è onere del debitore convenuto (struttura sanitaria) provare di aver esattamente adempiuto le proprie prestazioni e che il danno lamentato da controparte non gli è imputabile: rimane a carico del debitore dimostrare o che tale inadempimento non vi è stato ovvero che, pur esistendo, esso non è stato eziologicamente rilevante (la responsabilità risarcitoria dei convenuti nel caso concreto). Tanto premesso, osserva il Tribunale che nel caso in esame può ritenersi provata, in forza delle evidenze documentali offerte, delle risultanze della CTU e dalla mancata contestazione da parte convenuta, l'esistenza di un contratto di spedalità tra parte attrice e struttura ospedaliera di Imperia, in ragione del quale la struttura ospedaliera di Imperia avrebbe dovuto rendere una prestazione medico-chirurgica in regime di Day Surgery a favore di C.P. consistita in un intervento di "puleggiotomia" al polso destro, "indicato per la patologia diagnosticata" ovvero il Morbo di Quervain.</w:t>
      </w:r>
    </w:p>
    <w:p>
      <w:pPr>
        <w:pStyle w:val="Normal"/>
        <w:spacing w:lineRule="exact" w:line="300"/>
        <w:jc w:val="both"/>
        <w:rPr>
          <w:sz w:val="22"/>
          <w:szCs w:val="22"/>
        </w:rPr>
      </w:pPr>
      <w:r>
        <w:rPr>
          <w:sz w:val="22"/>
          <w:szCs w:val="22"/>
        </w:rPr>
        <w:t>Può, altresì, ritenersi provato l'inadempimento o l'inesatto adempimento degli obblighi contrattuali assunti dalla struttura sanitaria. Invero, sulla base dei documenti prodotti dalle parti e dalle risultanze della CTU, risulta provata la malpractice nell'esecuzione del programmato intervento chirurgico atteso che "l'unico aspetto di critica, che poi spiega la persistenza della sintomatologia ipoestesica al primo dito della mano destra, è l'incisione trasversale, invece che longitudinale, foriera di numero maggiore di complicanze per lesioni dei rami terminali sensitivi del nervo radiale", intervento chirurgico "che avrebbe potuto e dovuto essere maggiormente accurato".</w:t>
      </w:r>
    </w:p>
    <w:p>
      <w:pPr>
        <w:pStyle w:val="Normal"/>
        <w:spacing w:lineRule="exact" w:line="300"/>
        <w:jc w:val="both"/>
        <w:rPr>
          <w:sz w:val="22"/>
          <w:szCs w:val="22"/>
        </w:rPr>
      </w:pPr>
      <w:r>
        <w:rPr>
          <w:sz w:val="22"/>
          <w:szCs w:val="22"/>
        </w:rPr>
        <w:t xml:space="preserve">Deve altresì ritenersi provato il danno lamentato da parte attrice di cui chiede il risarcimento. Infatti, sulla base dei documenti prodotti dalle parti e dalle risultanze della CTU, risulta provato che C.P., all'esame obiettivo, presentava "un deficit sensitivo nel territorio del nervo radiale con </w:t>
      </w:r>
      <w:r>
        <w:rPr>
          <w:spacing w:val="-2"/>
          <w:sz w:val="22"/>
          <w:szCs w:val="22"/>
        </w:rPr>
        <w:t>positività del segno di Tinel, (...) un deficit sensitivo dorsale al pollice ed al 1 spazio interdigitale".</w:t>
      </w:r>
    </w:p>
    <w:p>
      <w:pPr>
        <w:pStyle w:val="Normal"/>
        <w:spacing w:lineRule="exact" w:line="300"/>
        <w:jc w:val="both"/>
        <w:rPr>
          <w:sz w:val="22"/>
          <w:szCs w:val="22"/>
        </w:rPr>
      </w:pPr>
      <w:r>
        <w:rPr>
          <w:sz w:val="22"/>
          <w:szCs w:val="22"/>
        </w:rPr>
        <w:t>L'attore, da ultimo, ha dimostrato l'esistenza del nesso causale tra la condotta inadempiente della struttura sanitaria ed il danno di cui chiede il risarcimento. Dalle risultanze dell'elaborato dell'a-usiliario del Giudice, si inferisce che le condotte della struttura sanitaria (e del sanitario) sono state, secondo il criterio del "più probabile che non", la causa del danno lamentato. Invero, il riscontrato deficit sensitivo nel territorio del nervo radiale (che è la complicanza più comune del-l'intervento di puleggiotomia) è causalmente correlabile al 1 intervento chirurgico eseguito alla mano destra in data 23.07.2018 presso l'ospedale di Imperia che, pur indicato per la patologia diagnosticata, avrebbe dovuto essere "maggiormente accurato". Sul punto, dirimenti sono le osservazioni del CTU: "all'esame obiettivo risulta in effetti un deficit sensitivo nel territorio del nervo radiale con positività del segno di Tinel, in sede di incisione chirurgica", la quale "è stata effettuata trasversalmente, anziché longitudinalmente. Generalmente è preferita l'incisione longitudinale per il rischio di lesionare i rami terminali del ramo sensitivo del nervo radiale che si distribuiscono al 1 raggio della mano", giungendo a concludere che il predetto deficit sensitivo "appare causalmente correlabile all'intervento chirurgico, che avrebbe potuto e dovuto essere maggiormente accurato", non senza prima precisare che la patologia artrosica, cui era affetto l'attore, pur ulteriormente evoluta, ha lasciato "immodificato il deficit sensitivo dorsale al pollice ed l 1 spazio interdigitale, unico imputabile alla accertata malpractice".</w:t>
      </w:r>
    </w:p>
    <w:p>
      <w:pPr>
        <w:pStyle w:val="Normal"/>
        <w:spacing w:lineRule="exact" w:line="300"/>
        <w:jc w:val="both"/>
        <w:rPr>
          <w:sz w:val="22"/>
          <w:szCs w:val="22"/>
        </w:rPr>
      </w:pPr>
      <w:r>
        <w:rPr>
          <w:sz w:val="22"/>
          <w:szCs w:val="22"/>
        </w:rPr>
        <w:t xml:space="preserve">All'esito del predetto intervento chirurgico, C.P. ha riportato: </w:t>
      </w:r>
    </w:p>
    <w:p>
      <w:pPr>
        <w:pStyle w:val="Normal"/>
        <w:spacing w:lineRule="exact" w:line="300"/>
        <w:jc w:val="both"/>
        <w:rPr>
          <w:sz w:val="22"/>
          <w:szCs w:val="22"/>
        </w:rPr>
      </w:pPr>
      <w:r>
        <w:rPr>
          <w:sz w:val="22"/>
          <w:szCs w:val="22"/>
        </w:rPr>
        <w:t xml:space="preserve">(a) un periodo di inabilità temporanea parziale di giorni 10 nella misura del 75%; </w:t>
      </w:r>
    </w:p>
    <w:p>
      <w:pPr>
        <w:pStyle w:val="Normal"/>
        <w:spacing w:lineRule="exact" w:line="300"/>
        <w:jc w:val="both"/>
        <w:rPr>
          <w:sz w:val="22"/>
          <w:szCs w:val="22"/>
        </w:rPr>
      </w:pPr>
      <w:r>
        <w:rPr>
          <w:sz w:val="22"/>
          <w:szCs w:val="22"/>
        </w:rPr>
        <w:t xml:space="preserve">(b) un periodo di inabilità temporanea parziale di giorni 30 nella misura del 50%; </w:t>
      </w:r>
    </w:p>
    <w:p>
      <w:pPr>
        <w:pStyle w:val="Normal"/>
        <w:spacing w:lineRule="exact" w:line="300"/>
        <w:jc w:val="both"/>
        <w:rPr>
          <w:sz w:val="22"/>
          <w:szCs w:val="22"/>
        </w:rPr>
      </w:pPr>
      <w:r>
        <w:rPr>
          <w:sz w:val="22"/>
          <w:szCs w:val="22"/>
        </w:rPr>
        <w:t>(c) un danno biologico complessivamente quantificabile nella misura del 3%, da valutarsi autonomamente, e non differenzialmente, rispetto all'evidente danno artrosico della mano destra.</w:t>
      </w:r>
    </w:p>
    <w:p>
      <w:pPr>
        <w:pStyle w:val="Normal"/>
        <w:spacing w:lineRule="exact" w:line="300"/>
        <w:jc w:val="both"/>
        <w:rPr>
          <w:sz w:val="22"/>
          <w:szCs w:val="22"/>
        </w:rPr>
      </w:pPr>
      <w:r>
        <w:rPr>
          <w:sz w:val="22"/>
          <w:szCs w:val="22"/>
        </w:rPr>
        <w:t>Il materiale probatorio acquisito consente di affermare che nel caso concreto è ravvisabile la responsabilità risarcitoria della struttura sanitaria (e del sanitario), che, come ricordato sopra, era direttamente obbligata ad adempiere a tutte le prestazioni dovute in base al contratto di "spedalità" concluso con il paziente. La predetta struttura ed il sanitario sono responsabili in solido del danno subito dall'attore.</w:t>
      </w:r>
    </w:p>
    <w:p>
      <w:pPr>
        <w:pStyle w:val="Normal"/>
        <w:spacing w:lineRule="exact" w:line="300"/>
        <w:jc w:val="both"/>
        <w:rPr>
          <w:sz w:val="22"/>
          <w:szCs w:val="22"/>
        </w:rPr>
      </w:pPr>
      <w:r>
        <w:rPr>
          <w:sz w:val="22"/>
          <w:szCs w:val="22"/>
        </w:rPr>
        <w:t>Si è detto che la responsabilità delle strutture per i danni che si verificano in ambito sanitario è una responsabilità che rinviene la sua scaturigine nell'inadempimento e/o inesatto adempimento delle varie prestazioni che sono direttamente obbligate ad eseguire in base al contratto atipico concluso con il paziente (o in base alla legge se si preferisce aderire alla tesi della fonte legale dell'obbligazione), e non una responsabilità per fatto altrui. Ai fini della diretta riferibilità ex art. 1218-1228 c.c. delle conseguenze risarcitorie dell'illecito non assume particolare rilievo che il contraente/debitore, nell'adempimento delle sue obbligazioni, si avvale, e/o deve avvalersi, per l'esecuzione delle prestazioni strettamente sanitarie di particolari figure professionali abilitate, necessariamente di propri dipendenti o di collaboratori esterni. Ne deriva che la struttura sanitaria per essere esonerata dalla responsabilità risarcitoria verso il paziente non può utilmente invocare la condotta illecita del proprio dipendente o collaboratore, individuato come responsabile/corresponsabile dalla stessa struttura o direttamente dal danneggiato, ma è tenuta a fornire nel processo la prova positiva che le conseguenze dannose di tale condotta non le sono imputabili a titolo di inadempimento delle obbligazioni oggetto del contratto di "spedalità".</w:t>
      </w:r>
    </w:p>
    <w:p>
      <w:pPr>
        <w:pStyle w:val="Normal"/>
        <w:spacing w:lineRule="exact" w:line="300"/>
        <w:jc w:val="both"/>
        <w:rPr>
          <w:sz w:val="22"/>
          <w:szCs w:val="22"/>
        </w:rPr>
      </w:pPr>
      <w:r>
        <w:rPr>
          <w:sz w:val="22"/>
          <w:szCs w:val="22"/>
        </w:rPr>
        <w:t>Nel caso di specie vi è la prova in atti dell'inesatto adempimento della prestazione principale ed i convenuti sono quindi tenuti, in solido, ex artt. 1218-1228 a risarcire integralmente i danni derivati all'attore come appresso quantificati.</w:t>
      </w:r>
    </w:p>
    <w:p>
      <w:pPr>
        <w:pStyle w:val="Normal"/>
        <w:spacing w:lineRule="exact" w:line="300"/>
        <w:jc w:val="both"/>
        <w:rPr>
          <w:sz w:val="22"/>
          <w:szCs w:val="22"/>
        </w:rPr>
      </w:pPr>
      <w:r>
        <w:rPr>
          <w:sz w:val="22"/>
          <w:szCs w:val="22"/>
        </w:rPr>
        <w:t>Il danno subito da C.P. trova la sua causa efficiente nell'inadempimento dei convenuti, responsabili in solido nei confronti di parte attrice dell'intero danno da quest'ultima subito.</w:t>
      </w:r>
    </w:p>
    <w:p>
      <w:pPr>
        <w:pStyle w:val="Normal"/>
        <w:spacing w:lineRule="exact" w:line="300"/>
        <w:jc w:val="both"/>
        <w:rPr>
          <w:sz w:val="22"/>
          <w:szCs w:val="22"/>
        </w:rPr>
      </w:pPr>
      <w:r>
        <w:rPr>
          <w:sz w:val="22"/>
          <w:szCs w:val="22"/>
        </w:rPr>
        <w:t>Quanto alla responsabilità solidale, avendo le singole azioni e/o omissioni, legate da un vincolo di interdipendenza, concorso in maniera efficiente alla produzione dell'intero danno ed essendo unico il fatto dannoso e fondate le domande nei confronti di entrambi i convenuti, essi saranno tenuti in solido al risarcimento del danno. L'orientamento giurisprudenziale costante della suprema corte, al quale il giudicante ritiene di uniformarsi, ha enunciato il principio, applicabile nel caso di specie, in virtù del quale: "quando un medesimo danno è provocato da più soggetti, per inadempimenti di contratti diversi, intercorsi rispettivamente per ciascuno di essi e il danneggiato, sussistono tutte le condizioni necessarie perché i predetti soggetti siano corresponsabili in solido. Infatti, sia in tema di responsabilità contrattuale, sia extracontrattuale, se l'unico evento dannoso è imputabile a più persone, è sufficiente, al fine di ritenere la responsabilità di tutte nell'obbligo di risarcimento, che le azioni o omissioni di ciascuna abbiano concorso in modo sufficiente a produrre l'evento. Ciò discende, non tanto dal fatto che l'art. 2055 c.c. costituisca un principio di carattere generale estensibile anche alla responsabilità contrattuale, quanto dai principi stessi che regolano il nesso di causalità e il concorso di cause, tutte egualmente efficienti della produzione di un determinato danno, di cui l'art. 2055 c.c. è una esplicitazione in tema di responsabilità extracontrattuale".</w:t>
      </w:r>
    </w:p>
    <w:p>
      <w:pPr>
        <w:pStyle w:val="Normal"/>
        <w:spacing w:lineRule="exact" w:line="300"/>
        <w:jc w:val="both"/>
        <w:rPr>
          <w:sz w:val="22"/>
          <w:szCs w:val="22"/>
        </w:rPr>
      </w:pPr>
      <w:r>
        <w:rPr>
          <w:sz w:val="22"/>
          <w:szCs w:val="22"/>
        </w:rPr>
        <w:t>Tale principio è stato confermato di recente dal Supremo Consesso, il quale ha ribadito che "l'unicità del fatto dannoso richiesta dall'art. 2055 c.c., ai fini della configurabilità della responsabilità solidale degli autori dell'illecito va intesa in senso non assoluto ma relativo, in coerenza con la funzione propria di tale istituto di rafforzare la garanzia del danneggiato, sicché ricorre tale responsabilità pur se il fatto dannoso sia derivato da più azioni o omissioni, dolose o colpose, costituenti fatti illeciti distinti, e anche diversi, sempre che le singole azioni o omissioni, legate da un vincolo di interdipendenza, abbiano concorso in maniera efficiente alla produzione dell'intero danno" (danno non patrimoniale: postumi permanenti (IP) e danno morale). Il danno non patrimoniale è, nel caso di specie, risarcibile, poiché l'illecito dedotto in giudizio integra gli estremi del reato di lesioni colpose, accertato, quantomeno, in via presuntiva. Secondo il condiviso responso del CTU, all'esito del predetto intervento chirurgico, C.P. ha riportato un danno biologico complessivamente quantificabile nella misura del 3%, da valutarsi autonomamente, e non differenzialmente, rispetto all'evidente danno artrosico della mano destra. L'espletata CTU medico-legale, sulla base di considerazioni medico-legali coerenti con le notizie anamnestiche, con i rilievi clinici, con l'esame obiettivo e con la documentazione prodotta, ha accertato un danno biologico permanente del 3% che, tenuto conto dell'età della vittima al momento del sinistro (anni 63), in applicazione dei parametri di liquidazione stabiliti dall'art. 139 codice delle assicurazioni in tema di lesioni micropermanenti, la cui applicazione è stata estesa anche al risarcimento del danno biologico conseguente all'attività dell'esercente la professione sanitaria, deve essere liquidato nella somma di Euro 2.126,83.</w:t>
      </w:r>
    </w:p>
    <w:p>
      <w:pPr>
        <w:pStyle w:val="Normal"/>
        <w:spacing w:lineRule="exact" w:line="300"/>
        <w:jc w:val="both"/>
        <w:rPr>
          <w:sz w:val="22"/>
          <w:szCs w:val="22"/>
        </w:rPr>
      </w:pPr>
      <w:r>
        <w:rPr>
          <w:sz w:val="22"/>
          <w:szCs w:val="22"/>
        </w:rPr>
        <w:t>Il danno morale va liquidato anche nelle lesioni lievi, soltanto se la sofferenza subita è stata provata e l'onere ricade sul danneggiato. In caso di colpa professionale, il danno morale, conseguente alle lesioni, va sempre provato, sia pure per presunzioni, non sussistendo alcuna automaticità parametrata al danno biologico patito. E ciò è tanto più vero nel caso di lesioni minori (micropermanenti), laddove non sempre vi è un ulteriore danno in termini di sofferenza da ristorare. Per cui se, in linea di principio, il danno morale per le micropermanenti non può escludersi dal novero delle lesioni meritevoli di tutela risarcitoria, per poterlo valutare e personalizzare si deve tener conto delle lesioni subite in concreto, in conformità dell'orientamento che afferma "l'autonomia ontologica" del danno morale e la necessità di un suo separato e ulteriore accertamento. Diversamente opinando, si arriverebbe non solo "ad una incomprensibile differenziazione tra i danni di lieve entità derivanti da causa diversa da sinistro stradale, liquidati mediante riscorso al sistema tabellare equitativo, in virtù del principio di liquidazione totale del danno, e i danni da sinistro stradale che comporterebbero una minore tutela del danneggiato" ma anche a duplicazioni risarcitorie (laddove operasse un automatismo parametrato al biologico) che si tradurrebbero in una ingiusta locupletatio del danneggiato".</w:t>
      </w:r>
    </w:p>
    <w:p>
      <w:pPr>
        <w:pStyle w:val="Normal"/>
        <w:spacing w:lineRule="exact" w:line="300"/>
        <w:jc w:val="both"/>
        <w:rPr>
          <w:sz w:val="22"/>
          <w:szCs w:val="22"/>
        </w:rPr>
      </w:pPr>
      <w:r>
        <w:rPr>
          <w:sz w:val="22"/>
          <w:szCs w:val="22"/>
        </w:rPr>
        <w:t>Nel caso di specie, il danneggiato ha argomentato sull'incidenza della lesione patita in termini di sofferenza, ha allegato circostanze utili ad apprezzare, in via presuntiva, la concreta incidenza della lesione patita in termini di sofferenza/turbamento. Conseguentemente, il danno morale va riconosciuto nella percentuale del 33% sulla sola invalidità permanente e va quantificato in Euro 707,87 (inabilità temporanea (IT)) Il danno da invalidità temporanea viene liquidato sulla base della durata della malattia totale e parziale accertata dal CTU.</w:t>
      </w:r>
    </w:p>
    <w:p>
      <w:pPr>
        <w:pStyle w:val="Normal"/>
        <w:spacing w:lineRule="exact" w:line="300"/>
        <w:jc w:val="both"/>
        <w:rPr>
          <w:sz w:val="22"/>
          <w:szCs w:val="22"/>
        </w:rPr>
      </w:pPr>
      <w:r>
        <w:rPr>
          <w:sz w:val="22"/>
          <w:szCs w:val="22"/>
        </w:rPr>
        <w:t>In conseguenza delle lesioni post-operatorie, la inabilità temporanea biologica di 40 giorni complessivi è stata accertata come relativa al 75% per giorni 10 e al 50% per giorni 30. Va pertanto riconosciuta al danneggiato la somma di Euro 1.054,80.</w:t>
      </w:r>
    </w:p>
    <w:p>
      <w:pPr>
        <w:pStyle w:val="Normal"/>
        <w:spacing w:lineRule="exact" w:line="300"/>
        <w:jc w:val="both"/>
        <w:rPr>
          <w:sz w:val="22"/>
          <w:szCs w:val="22"/>
        </w:rPr>
      </w:pPr>
      <w:r>
        <w:rPr>
          <w:sz w:val="22"/>
          <w:szCs w:val="22"/>
        </w:rPr>
        <w:t xml:space="preserve">A fronte delle riferite conclusioni del CTU, sulla base dei parametri di liquidazione stabiliti dal-l'art. 139 codice delle assicurazioni in tema di lesioni micropermanenti, estesi anche alla responsabilità medica, tenuto conto dell'età del danneggiato, il danno biologico permanente va quantificato in Euro 2.126,83, il danno biologico temporaneo va quantificato in Euro 1.054,80 mentre il danno morale va quantificato in Euro 707,87, per un totale complessivo risarcibile di Euro 3.890,50 (interessi e rivalutazione) Quello del risarcimento del danno per equivalente, consistente nella dazione di una somma di danaro in misura tale da compensarlo del pregiudizio sofferto, costituisce tipico debito di valore. La liquidazione dell'obbligazione "di valore" va effettuata, secondo la giurisprudenza prevalente, attraverso una triplice operazione: </w:t>
      </w:r>
    </w:p>
    <w:p>
      <w:pPr>
        <w:pStyle w:val="Normal"/>
        <w:spacing w:lineRule="exact" w:line="300"/>
        <w:jc w:val="both"/>
        <w:rPr>
          <w:sz w:val="22"/>
          <w:szCs w:val="22"/>
        </w:rPr>
      </w:pPr>
      <w:r>
        <w:rPr>
          <w:sz w:val="22"/>
          <w:szCs w:val="22"/>
        </w:rPr>
        <w:t xml:space="preserve">(a) la quantificazione in termini monetari del valore che la prestazione oggetto dell'obbligazione aveva all'epoca in cui è sorta l'obbligazione stessa (cd. estimatio); </w:t>
      </w:r>
    </w:p>
    <w:p>
      <w:pPr>
        <w:pStyle w:val="Normal"/>
        <w:spacing w:lineRule="exact" w:line="300"/>
        <w:jc w:val="both"/>
        <w:rPr>
          <w:sz w:val="22"/>
          <w:szCs w:val="22"/>
        </w:rPr>
      </w:pPr>
      <w:r>
        <w:rPr>
          <w:sz w:val="22"/>
          <w:szCs w:val="22"/>
        </w:rPr>
        <w:t xml:space="preserve">(b) la successiva rivalutazione di detto importo, dall'epoca in cui è sorta l'obbligazione al momento della liquidazione, attraverso l'applicazione degli indici ISTAT di variazione del costo della vita (cd. taxatio); </w:t>
      </w:r>
    </w:p>
    <w:p>
      <w:pPr>
        <w:pStyle w:val="Normal"/>
        <w:spacing w:lineRule="exact" w:line="300"/>
        <w:jc w:val="both"/>
        <w:rPr>
          <w:sz w:val="22"/>
          <w:szCs w:val="22"/>
        </w:rPr>
      </w:pPr>
      <w:r>
        <w:rPr>
          <w:sz w:val="22"/>
          <w:szCs w:val="22"/>
        </w:rPr>
        <w:t>(c) la liquidazione dell'ulteriore danno da ritardo, dall'epoca in cui è sorta l'obbligazione al momento della liquidazione, nell'ottenimento della prestazione: cd interessi compensativi. Questi ultimi, secondo il più recente orientamento giurisprudenziale, vanno calcolati sulla somma corrispondente al valore della prestazione via via rivalutata.</w:t>
      </w:r>
    </w:p>
    <w:p>
      <w:pPr>
        <w:pStyle w:val="Normal"/>
        <w:spacing w:lineRule="exact" w:line="300"/>
        <w:jc w:val="both"/>
        <w:rPr>
          <w:sz w:val="22"/>
          <w:szCs w:val="22"/>
        </w:rPr>
      </w:pPr>
      <w:r>
        <w:rPr>
          <w:sz w:val="22"/>
          <w:szCs w:val="22"/>
        </w:rPr>
        <w:t>Va, dunque, altresì, riconosciuto il danno derivante dal mancato tempestivo godimento dell'equivalente pecuniario che, in difetto di diversi elementi probatori, si ritiene di compensare adottando quale parametro quello degli interessi legali da calcolarsi, secondo l'insegnamento delle Sezioni Unite della Suprema Corte (n. 1712/95), sulla somma via via rivalutata dalla produzione dell'evento di danno sino ad oggi, tempo della liquidazione.</w:t>
      </w:r>
    </w:p>
    <w:p>
      <w:pPr>
        <w:pStyle w:val="Normal"/>
        <w:spacing w:lineRule="exact" w:line="300"/>
        <w:jc w:val="both"/>
        <w:rPr>
          <w:sz w:val="22"/>
          <w:szCs w:val="22"/>
        </w:rPr>
      </w:pPr>
      <w:r>
        <w:rPr>
          <w:sz w:val="22"/>
          <w:szCs w:val="22"/>
        </w:rPr>
        <w:t>Così, tenuto conto di questo criterio, previa devalutazione alla data del fatto (23.07.2008) della somma espressa in moneta attuale, vanno aggiunti alla somma via via rivalutata annualmente gli interessi compensativi nella misura legale fino alla data odierna. Da oggi, giorno della liquidazione, all'effettivo saldo decorrono gli interessi legali sulla somma sopra liquidata complessivamente.</w:t>
      </w:r>
    </w:p>
    <w:p>
      <w:pPr>
        <w:pStyle w:val="Normal"/>
        <w:spacing w:lineRule="exact" w:line="300"/>
        <w:jc w:val="both"/>
        <w:rPr>
          <w:sz w:val="22"/>
          <w:szCs w:val="22"/>
        </w:rPr>
      </w:pPr>
      <w:r>
        <w:rPr>
          <w:sz w:val="22"/>
          <w:szCs w:val="22"/>
        </w:rPr>
        <w:t>In sintesi e riassumendo, la domanda di risarcimento del danno non patrimoniale per illecito contrattuale dell'azienda A.I. e del dott. S.A. presentata da C.P. deve essere accolta per la somma di euro 3.890,50, con conseguente condanna dei convenuti al pagamento in solido delle somme indicate a favore di controparte, oltre agli interessi compensativi nella misura legale sulla somma, previa devalutazione, via via rivalutata annualmente dal 23.07.2008 alla data della sentenza e agli interessi legali dalla sentenza al saldo (danno patrimoniale). L'invocato risarcimento del danno da lucro cessante non è stato provato e, dunque, non può essere liquidato (spese processuali). Le spese processuali, ex art. 91 c.p.c., seguono la soccombenza. L'Azienda A.I. e S.A., pertanto, devono essere dichiarati tenuti e condannati a rimborsare in solido alla parte attrice le spese processuali del presente giudizio, così come liquidate in dispositivo, in conformità del D.M. 10 marzo 2014, n. 55 come aggiornato dal D.M. n. 37 dell'8 marzo 2018. Precisamente i compensi vengono liquidati secondo il valore medio di liquidazione previsto per le cause di valore indeterminabile a complessità bassa:</w:t>
      </w:r>
    </w:p>
    <w:p>
      <w:pPr>
        <w:pStyle w:val="Normal"/>
        <w:spacing w:lineRule="exact" w:line="300"/>
        <w:rPr>
          <w:sz w:val="22"/>
          <w:szCs w:val="22"/>
        </w:rPr>
      </w:pPr>
      <w:r>
        <w:rPr>
          <w:sz w:val="22"/>
          <w:szCs w:val="22"/>
        </w:rPr>
        <w:t>- per la fase di studio, Euro 1,620,00</w:t>
      </w:r>
    </w:p>
    <w:p>
      <w:pPr>
        <w:pStyle w:val="Normal"/>
        <w:spacing w:lineRule="exact" w:line="300"/>
        <w:rPr>
          <w:sz w:val="22"/>
          <w:szCs w:val="22"/>
        </w:rPr>
      </w:pPr>
      <w:r>
        <w:rPr>
          <w:sz w:val="22"/>
          <w:szCs w:val="22"/>
        </w:rPr>
        <w:t>- per la fase introduttiva, Euro 1.147,00</w:t>
      </w:r>
    </w:p>
    <w:p>
      <w:pPr>
        <w:pStyle w:val="Normal"/>
        <w:spacing w:lineRule="exact" w:line="300"/>
        <w:rPr>
          <w:sz w:val="22"/>
          <w:szCs w:val="22"/>
        </w:rPr>
      </w:pPr>
      <w:r>
        <w:rPr>
          <w:sz w:val="22"/>
          <w:szCs w:val="22"/>
        </w:rPr>
        <w:t>- per la fase istruttoria e/o di trattazione, Euro 1.720,00</w:t>
      </w:r>
    </w:p>
    <w:p>
      <w:pPr>
        <w:pStyle w:val="Normal"/>
        <w:spacing w:lineRule="exact" w:line="300"/>
        <w:rPr>
          <w:sz w:val="22"/>
          <w:szCs w:val="22"/>
        </w:rPr>
      </w:pPr>
      <w:r>
        <w:rPr>
          <w:sz w:val="22"/>
          <w:szCs w:val="22"/>
        </w:rPr>
        <w:t>- per la fase decisionale, Euro 2.767,00</w:t>
      </w:r>
    </w:p>
    <w:p>
      <w:pPr>
        <w:pStyle w:val="Normal"/>
        <w:spacing w:lineRule="exact" w:line="300"/>
        <w:jc w:val="both"/>
        <w:rPr>
          <w:sz w:val="22"/>
          <w:szCs w:val="22"/>
        </w:rPr>
      </w:pPr>
      <w:r>
        <w:rPr>
          <w:sz w:val="22"/>
          <w:szCs w:val="22"/>
        </w:rPr>
        <w:t>per un compenso tabellare pari ad Euro 7.254,00, Euro 1.088,10 per spese generali al 15%, oltre contributo unificato per Euro 450,00, anticipazioni forfettarie per Euro 27,00, cassa avvocati al 4% e IVA su imponibile.</w:t>
      </w:r>
    </w:p>
    <w:p>
      <w:pPr>
        <w:pStyle w:val="Normal"/>
        <w:spacing w:lineRule="exact" w:line="300"/>
        <w:jc w:val="both"/>
        <w:rPr>
          <w:sz w:val="22"/>
          <w:szCs w:val="22"/>
        </w:rPr>
      </w:pPr>
      <w:r>
        <w:rPr>
          <w:sz w:val="22"/>
          <w:szCs w:val="22"/>
        </w:rPr>
        <w:t>A norma dell'art. 91 c.p.c., le spese di CTU, come liquidate in corso di causa, vanno poste a definitivo carico delle parti convenute.</w:t>
      </w:r>
    </w:p>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P.Q.M.</w:t>
      </w:r>
    </w:p>
    <w:p>
      <w:pPr>
        <w:pStyle w:val="Normal"/>
        <w:spacing w:lineRule="exact" w:line="300"/>
        <w:jc w:val="both"/>
        <w:rPr>
          <w:sz w:val="22"/>
          <w:szCs w:val="22"/>
        </w:rPr>
      </w:pPr>
      <w:r>
        <w:rPr>
          <w:sz w:val="22"/>
          <w:szCs w:val="22"/>
        </w:rPr>
        <w:t>Il Tribunale di Imperia, definitivamente pronunciando, ogni contraria domanda ed eccezione disattesa:</w:t>
      </w:r>
    </w:p>
    <w:p>
      <w:pPr>
        <w:pStyle w:val="Normal"/>
        <w:spacing w:lineRule="exact" w:line="300"/>
        <w:jc w:val="both"/>
        <w:rPr>
          <w:sz w:val="22"/>
          <w:szCs w:val="22"/>
        </w:rPr>
      </w:pPr>
      <w:r>
        <w:rPr>
          <w:sz w:val="22"/>
          <w:szCs w:val="22"/>
        </w:rPr>
        <w:t>a) in accoglimento della domanda di risarcimento formulata da C.P., condanna l'Azienda A.I., nella persona del legale rappresentante pro-tempore, e S.A., in solido tra loro, al risarcimento dei danni non patrimoniali in favore di C.P. per la complessiva somma di euro 3.890,50, oltre agli interessi compensativi nella misura legale sulla somma, previa devalutazione, via via rivalutata annualmente dal 23.07.2008 alla data della presente sentenza e agli interessi legali dalla presente sentenza al saldo</w:t>
      </w:r>
    </w:p>
    <w:p>
      <w:pPr>
        <w:pStyle w:val="Normal"/>
        <w:spacing w:lineRule="exact" w:line="300"/>
        <w:jc w:val="both"/>
        <w:rPr>
          <w:sz w:val="22"/>
          <w:szCs w:val="22"/>
        </w:rPr>
      </w:pPr>
      <w:r>
        <w:rPr>
          <w:sz w:val="22"/>
          <w:szCs w:val="22"/>
        </w:rPr>
        <w:t>b) condanna l'Azienda A.I., nella persona del legale rappresentante pro-tempore e S.A., in solido tra loro, al pagamento in favore di parte attrice C.P. delle spese processuali che liquida in complessivi Euro 8.342,00, di cui Euro 7.254,00 per compenso tabellare ed Euro 1.088,10 per spese generali al 15%, Euro 450,00 per contributo unificato, Euro 27,00 per anticipazioni forfettarie oltre CPA al 4% e IVA su compensi;</w:t>
      </w:r>
    </w:p>
    <w:p>
      <w:pPr>
        <w:pStyle w:val="Normal"/>
        <w:spacing w:lineRule="exact" w:line="300"/>
        <w:jc w:val="both"/>
        <w:rPr>
          <w:sz w:val="22"/>
          <w:szCs w:val="22"/>
        </w:rPr>
      </w:pPr>
      <w:r>
        <w:rPr>
          <w:sz w:val="22"/>
          <w:szCs w:val="22"/>
        </w:rPr>
        <w:t>c) pone le spese di CTU, come liquidate in corso di causa, a definitivo carico dell'Azienda A.I., nella persona del legale rappresentante pro-tempore e di S.A., in solido tra loro.</w:t>
      </w:r>
    </w:p>
    <w:p>
      <w:pPr>
        <w:pStyle w:val="Normal"/>
        <w:spacing w:lineRule="exact" w:line="300"/>
        <w:rPr>
          <w:sz w:val="22"/>
          <w:szCs w:val="22"/>
        </w:rPr>
      </w:pPr>
      <w:r>
        <w:rPr>
          <w:sz w:val="22"/>
          <w:szCs w:val="22"/>
        </w:rPr>
        <w:t>Così deciso in Imperia, il 21 gennaio 2019.</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Depositata in Cancelleria il 21 gennaio 2019.</w:t>
      </w:r>
    </w:p>
    <w:p>
      <w:pPr>
        <w:pStyle w:val="Normal"/>
        <w:spacing w:lineRule="exact" w:line="30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701" w:gutter="0" w:header="1134" w:top="2268"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fornian FB">
    <w:charset w:val="00"/>
    <w:family w:val="roman"/>
    <w:pitch w:val="variable"/>
  </w:font>
  <w:font w:name="Kunstler Script">
    <w:charset w:val="00"/>
    <w:family w:val="script"/>
    <w:pitch w:val="variable"/>
  </w:font>
  <w:font w:name="Times Nordic">
    <w:altName w:val="Times New Roman"/>
    <w:charset w:val="00"/>
    <w:family w:val="roman"/>
    <w:pitch w:val="default"/>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9966"/>
      </w:pBdr>
      <w:tabs>
        <w:tab w:val="clear" w:pos="4819"/>
        <w:tab w:val="clear" w:pos="9638"/>
        <w:tab w:val="right" w:pos="8520" w:leader="none"/>
      </w:tabs>
      <w:jc w:val="center"/>
      <w:rPr/>
    </w:pPr>
    <w:r>
      <w:drawing>
        <wp:anchor behindDoc="0" distT="0" distB="0" distL="114935" distR="114935" simplePos="0" locked="0" layoutInCell="0" allowOverlap="1" relativeHeight="9">
          <wp:simplePos x="0" y="0"/>
          <wp:positionH relativeFrom="column">
            <wp:posOffset>1905</wp:posOffset>
          </wp:positionH>
          <wp:positionV relativeFrom="paragraph">
            <wp:posOffset>115570</wp:posOffset>
          </wp:positionV>
          <wp:extent cx="1085850" cy="295275"/>
          <wp:effectExtent l="0" t="0" r="0" b="0"/>
          <wp:wrapSquare wrapText="bothSides"/>
          <wp:docPr id="1" name="marchio 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principale" descr=""/>
                  <pic:cNvPicPr>
                    <a:picLocks noChangeAspect="1" noChangeArrowheads="1"/>
                  </pic:cNvPicPr>
                </pic:nvPicPr>
                <pic:blipFill>
                  <a:blip r:embed="rId1"/>
                  <a:srcRect l="-10" t="-37" r="-10" b="-37"/>
                  <a:stretch>
                    <a:fillRect/>
                  </a:stretch>
                </pic:blipFill>
                <pic:spPr bwMode="auto">
                  <a:xfrm>
                    <a:off x="0" y="0"/>
                    <a:ext cx="1085850" cy="295275"/>
                  </a:xfrm>
                  <a:prstGeom prst="rect">
                    <a:avLst/>
                  </a:prstGeom>
                </pic:spPr>
              </pic:pic>
            </a:graphicData>
          </a:graphic>
        </wp:anchor>
      </w:drawing>
    </w:r>
    <w:r>
      <w:rPr>
        <w:rStyle w:val="PageNumber"/>
        <w:rFonts w:cs="Gill Sans MT" w:ascii="Gill Sans MT" w:hAnsi="Gill Sans MT"/>
        <w:smallCaps/>
      </w:rPr>
      <w:tab/>
    </w:r>
    <w:r>
      <w:rPr>
        <w:rStyle w:val="PageNumber"/>
        <w:rFonts w:cs="Gill Sans MT" w:ascii="Gill Sans MT" w:hAnsi="Gill Sans MT"/>
        <w:smallCaps/>
      </w:rPr>
      <w:fldChar w:fldCharType="begin"/>
    </w:r>
    <w:r>
      <w:rPr>
        <w:rStyle w:val="PageNumber"/>
        <w:smallCaps/>
        <w:rFonts w:cs="Gill Sans MT" w:ascii="Gill Sans MT" w:hAnsi="Gill Sans MT"/>
      </w:rPr>
      <w:instrText xml:space="preserve"> PAGE </w:instrText>
    </w:r>
    <w:r>
      <w:rPr>
        <w:rStyle w:val="PageNumber"/>
        <w:smallCaps/>
        <w:rFonts w:cs="Gill Sans MT" w:ascii="Gill Sans MT" w:hAnsi="Gill Sans MT"/>
      </w:rPr>
      <w:fldChar w:fldCharType="separate"/>
    </w:r>
    <w:r>
      <w:rPr>
        <w:rStyle w:val="PageNumber"/>
        <w:smallCaps/>
        <w:rFonts w:cs="Gill Sans MT" w:ascii="Gill Sans MT" w:hAnsi="Gill Sans MT"/>
      </w:rPr>
      <w:t>8</w:t>
    </w:r>
    <w:r>
      <w:rPr>
        <w:rStyle w:val="PageNumber"/>
        <w:smallCaps/>
        <w:rFonts w:cs="Gill Sans MT" w:ascii="Gill Sans MT" w:hAnsi="Gill Sans MT"/>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9966"/>
      </w:pBdr>
      <w:tabs>
        <w:tab w:val="clear" w:pos="4819"/>
        <w:tab w:val="clear" w:pos="9638"/>
        <w:tab w:val="right" w:pos="8520" w:leader="none"/>
      </w:tabs>
      <w:rPr/>
    </w:pPr>
    <w:r>
      <w:drawing>
        <wp:anchor behindDoc="0" distT="0" distB="0" distL="114935" distR="114935" simplePos="0" locked="0" layoutInCell="0" allowOverlap="1" relativeHeight="2">
          <wp:simplePos x="0" y="0"/>
          <wp:positionH relativeFrom="column">
            <wp:posOffset>1905</wp:posOffset>
          </wp:positionH>
          <wp:positionV relativeFrom="paragraph">
            <wp:posOffset>115570</wp:posOffset>
          </wp:positionV>
          <wp:extent cx="1085850" cy="295275"/>
          <wp:effectExtent l="0" t="0" r="0" b="0"/>
          <wp:wrapSquare wrapText="bothSides"/>
          <wp:docPr id="2" name="marchio princip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principale" descr=""/>
                  <pic:cNvPicPr>
                    <a:picLocks noChangeAspect="1" noChangeArrowheads="1"/>
                  </pic:cNvPicPr>
                </pic:nvPicPr>
                <pic:blipFill>
                  <a:blip r:embed="rId1"/>
                  <a:srcRect l="-10" t="-37" r="-10" b="-37"/>
                  <a:stretch>
                    <a:fillRect/>
                  </a:stretch>
                </pic:blipFill>
                <pic:spPr bwMode="auto">
                  <a:xfrm>
                    <a:off x="0" y="0"/>
                    <a:ext cx="1085850" cy="295275"/>
                  </a:xfrm>
                  <a:prstGeom prst="rect">
                    <a:avLst/>
                  </a:prstGeom>
                </pic:spPr>
              </pic:pic>
            </a:graphicData>
          </a:graphic>
        </wp:anchor>
      </w:drawing>
    </w:r>
    <w:r>
      <w:rPr>
        <w:rFonts w:eastAsia="Gill Sans MT" w:cs="Gill Sans MT" w:ascii="Gill Sans MT" w:hAnsi="Gill Sans MT"/>
        <w:smallCaps/>
      </w:rPr>
      <w:t xml:space="preserve">                                                                                                </w:t>
    </w:r>
    <w:r>
      <w:rPr>
        <w:rFonts w:cs="Gill Sans MT" w:ascii="Gill Sans MT" w:hAnsi="Gill Sans MT"/>
        <w:smallCaps/>
      </w:rPr>
      <w:tab/>
    </w:r>
    <w:r>
      <w:rPr>
        <w:rStyle w:val="PageNumber"/>
        <w:smallCaps/>
      </w:rPr>
      <w:t xml:space="preserv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p>
    <w:pPr>
      <w:pStyle w:val="Footer"/>
      <w:pBdr>
        <w:top w:val="single" w:sz="4" w:space="8" w:color="339966"/>
      </w:pBdr>
      <w:tabs>
        <w:tab w:val="clear" w:pos="4819"/>
        <w:tab w:val="clear" w:pos="9638"/>
        <w:tab w:val="right" w:pos="8520"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rFonts w:ascii="Gill Sans MT" w:hAnsi="Gill Sans MT" w:cs="Gill Sans MT"/>
        <w:smallCaps/>
      </w:rPr>
    </w:pPr>
    <w:r>
      <w:rPr>
        <w:rFonts w:cs="Gill Sans MT" w:ascii="Gill Sans MT" w:hAnsi="Gill Sans MT"/>
        <w:smallCaps/>
      </w:rPr>
      <w:t xml:space="preserve">Tribunale di Imperia - sentenza del 21 gennaio 2019 </w:t>
    </w:r>
  </w:p>
  <w:p>
    <w:pPr>
      <w:pStyle w:val="Header"/>
      <w:rPr/>
    </w:pPr>
    <w:r>
      <w:rPr>
        <w:rFonts w:eastAsia="Gill Sans MT" w:cs="Gill Sans MT" w:ascii="Gill Sans MT" w:hAnsi="Gill Sans MT"/>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pPr>
    <w:r>
      <w:rPr>
        <w:rFonts w:cs="Gill Sans MT" w:ascii="Gill Sans MT" w:hAnsi="Gill Sans MT"/>
        <w:smallCaps/>
      </w:rPr>
      <w:t>Sentenze in Sanità – Tribunale di Imp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572"/>
      <w:ind w:left="360" w:hanging="0"/>
      <w:outlineLvl w:val="4"/>
    </w:pPr>
    <w:rPr>
      <w:rFonts w:ascii="Times" w:hAnsi="Times" w:cs="Times"/>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w:hAnsi="Courie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fornian FB" w:hAnsi="Californian FB"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
    <w:name w:val="testo"/>
    <w:basedOn w:val="Carpredefinitoparagrafo"/>
    <w:qFormat/>
    <w:rPr/>
  </w:style>
  <w:style w:type="character" w:styleId="Menusotto">
    <w:name w:val="menusotto"/>
    <w:basedOn w:val="Carpredefinitoparagrafo"/>
    <w:qFormat/>
    <w:rPr/>
  </w:style>
  <w:style w:type="character" w:styleId="PidipaginaCarattere">
    <w:name w:val="Piè di pagina Carattere"/>
    <w:basedOn w:val="Carpredefinitoparagrafo"/>
    <w:qFormat/>
    <w:rPr/>
  </w:style>
  <w:style w:type="character" w:styleId="InternetLink">
    <w:name w:val="Hyperlink"/>
    <w:rPr>
      <w:strike w:val="false"/>
      <w:dstrike w:val="false"/>
      <w:color w:val="333333"/>
      <w:u w:val="none"/>
    </w:rPr>
  </w:style>
  <w:style w:type="character" w:styleId="Testomini1">
    <w:name w:val="testomini1"/>
    <w:qFormat/>
    <w:rPr>
      <w:color w:val="333333"/>
      <w:sz w:val="15"/>
      <w:szCs w:val="15"/>
    </w:rPr>
  </w:style>
  <w:style w:type="character" w:styleId="StrongEmphasis">
    <w:name w:val="Strong"/>
    <w:qFormat/>
    <w:rPr>
      <w:b/>
      <w:bCs/>
    </w:rPr>
  </w:style>
  <w:style w:type="paragraph" w:styleId="Heading">
    <w:name w:val="Heading"/>
    <w:basedOn w:val="Normal"/>
    <w:next w:val="TextBody"/>
    <w:qFormat/>
    <w:pPr>
      <w:widowControl w:val="false"/>
      <w:spacing w:lineRule="atLeast" w:line="480"/>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basedOn w:val="Normal"/>
    <w:qFormat/>
    <w:pPr>
      <w:spacing w:lineRule="atLeast" w:line="567"/>
      <w:jc w:val="both"/>
    </w:pPr>
    <w:rPr>
      <w:szCs w:val="20"/>
    </w:rPr>
  </w:style>
  <w:style w:type="paragraph" w:styleId="Rientrocorpodeltesto2">
    <w:name w:val="Rientro corpo del testo 2"/>
    <w:basedOn w:val="Normal"/>
    <w:qFormat/>
    <w:pPr>
      <w:spacing w:lineRule="exact" w:line="572"/>
      <w:ind w:right="-432" w:firstLine="851"/>
      <w:jc w:val="both"/>
    </w:pPr>
    <w:rPr>
      <w:sz w:val="28"/>
      <w:szCs w:val="20"/>
    </w:rPr>
  </w:style>
  <w:style w:type="paragraph" w:styleId="Bollo1">
    <w:name w:val="bollo"/>
    <w:basedOn w:val="Normal"/>
    <w:qFormat/>
    <w:pPr>
      <w:spacing w:lineRule="atLeast" w:line="567"/>
      <w:jc w:val="both"/>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center"/>
    </w:pPr>
    <w:rPr>
      <w:rFonts w:ascii="Kunstler Script" w:hAnsi="Kunstler Script" w:cs="Kunstler Script"/>
      <w:b/>
      <w:color w:val="003366"/>
      <w:sz w:val="72"/>
    </w:rPr>
  </w:style>
  <w:style w:type="paragraph" w:styleId="BOLLO2">
    <w:name w:val="BOLLO"/>
    <w:basedOn w:val="Normal"/>
    <w:qFormat/>
    <w:pPr>
      <w:spacing w:lineRule="atLeast" w:line="567"/>
      <w:jc w:val="both"/>
    </w:pPr>
    <w:rPr>
      <w:rFonts w:ascii="Courier" w:hAnsi="Courier" w:cs="Courier"/>
      <w:sz w:val="24"/>
    </w:rPr>
  </w:style>
  <w:style w:type="paragraph" w:styleId="Miobollo">
    <w:name w:val="miobollo"/>
    <w:basedOn w:val="Normal"/>
    <w:qFormat/>
    <w:pPr>
      <w:overflowPunct w:val="false"/>
      <w:autoSpaceDE w:val="false"/>
      <w:spacing w:lineRule="exact" w:line="567"/>
      <w:jc w:val="both"/>
      <w:textAlignment w:val="baseline"/>
    </w:pPr>
    <w:rPr>
      <w:spacing w:val="20"/>
      <w:sz w:val="26"/>
    </w:rPr>
  </w:style>
  <w:style w:type="paragraph" w:styleId="Ordsospe">
    <w:name w:val="ordsospe"/>
    <w:basedOn w:val="Normal"/>
    <w:qFormat/>
    <w:pPr>
      <w:widowControl w:val="false"/>
      <w:overflowPunct w:val="false"/>
      <w:autoSpaceDE w:val="false"/>
      <w:spacing w:lineRule="exact" w:line="567"/>
      <w:jc w:val="both"/>
      <w:textAlignment w:val="baseline"/>
    </w:pPr>
    <w:rPr>
      <w:rFonts w:ascii="Courier New" w:hAnsi="Courier New" w:cs="Courier New"/>
      <w:sz w:val="22"/>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sz w:val="24"/>
      <w:szCs w:val="24"/>
    </w:rPr>
  </w:style>
  <w:style w:type="paragraph" w:styleId="Popolo">
    <w:name w:val="popolo"/>
    <w:basedOn w:val="Normal"/>
    <w:qFormat/>
    <w:pPr>
      <w:spacing w:before="280" w:after="28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before="280" w:after="280"/>
      <w:jc w:val="center"/>
    </w:pPr>
    <w:rPr>
      <w:rFonts w:ascii="Garamond" w:hAnsi="Garamond" w:cs="Garamond"/>
      <w:b/>
      <w:bCs/>
      <w:i/>
      <w:iCs/>
      <w:sz w:val="28"/>
      <w:szCs w:val="28"/>
    </w:rPr>
  </w:style>
  <w:style w:type="paragraph" w:styleId="Tabula">
    <w:name w:val="tabula"/>
    <w:basedOn w:val="Normal"/>
    <w:qFormat/>
    <w:pPr>
      <w:spacing w:before="280" w:after="280"/>
      <w:ind w:firstLine="567"/>
    </w:pPr>
    <w:rPr>
      <w:rFonts w:ascii="Garamond" w:hAnsi="Garamond" w:cs="Garamond"/>
      <w:sz w:val="30"/>
      <w:szCs w:val="30"/>
    </w:rPr>
  </w:style>
  <w:style w:type="paragraph" w:styleId="Fatto">
    <w:name w:val="fatto"/>
    <w:basedOn w:val="Normal"/>
    <w:qFormat/>
    <w:pPr>
      <w:spacing w:before="280" w:after="280"/>
      <w:jc w:val="center"/>
    </w:pPr>
    <w:rPr>
      <w:rFonts w:ascii="Garamond" w:hAnsi="Garamond" w:cs="Garamond"/>
      <w:sz w:val="30"/>
      <w:szCs w:val="30"/>
    </w:rPr>
  </w:style>
  <w:style w:type="paragraph" w:styleId="Sentt">
    <w:name w:val="sentt"/>
    <w:basedOn w:val="Normal"/>
    <w:qFormat/>
    <w:pPr>
      <w:keepNext w:val="true"/>
      <w:widowControl w:val="false"/>
      <w:spacing w:lineRule="exact" w:line="460"/>
      <w:jc w:val="both"/>
    </w:pPr>
    <w:rPr>
      <w:sz w:val="26"/>
    </w:rPr>
  </w:style>
  <w:style w:type="paragraph" w:styleId="NormaleWeb">
    <w:name w:val="Normale (Web)"/>
    <w:basedOn w:val="Normal"/>
    <w:qFormat/>
    <w:pPr>
      <w:spacing w:before="0" w:after="120"/>
      <w:jc w:val="both"/>
    </w:pPr>
    <w:rPr>
      <w:sz w:val="24"/>
      <w:szCs w:val="24"/>
    </w:rPr>
  </w:style>
  <w:style w:type="paragraph" w:styleId="Sentright">
    <w:name w:val="sent_right"/>
    <w:basedOn w:val="Normal"/>
    <w:qFormat/>
    <w:pPr>
      <w:spacing w:before="280" w:after="280"/>
      <w:jc w:val="right"/>
    </w:pPr>
    <w:rPr>
      <w:sz w:val="24"/>
      <w:szCs w:val="24"/>
    </w:rPr>
  </w:style>
  <w:style w:type="paragraph" w:styleId="Sentnormal">
    <w:name w:val="sent_normal"/>
    <w:basedOn w:val="Normal"/>
    <w:qFormat/>
    <w:pPr>
      <w:spacing w:before="280" w:after="280"/>
      <w:jc w:val="both"/>
    </w:pPr>
    <w:rPr>
      <w:sz w:val="24"/>
      <w:szCs w:val="24"/>
    </w:rPr>
  </w:style>
  <w:style w:type="paragraph" w:styleId="Sentcenter">
    <w:name w:val="sent_center"/>
    <w:basedOn w:val="Normal"/>
    <w:qFormat/>
    <w:pPr>
      <w:spacing w:before="280" w:after="28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4:00Z</dcterms:created>
  <dc:creator>ANAAO ASSOMED SEGR. NAZIONALE</dc:creator>
  <dc:description/>
  <cp:keywords/>
  <dc:language>en-US</dc:language>
  <cp:lastModifiedBy>Tiziana Milani</cp:lastModifiedBy>
  <cp:lastPrinted>2006-09-28T15:59:00Z</cp:lastPrinted>
  <dcterms:modified xsi:type="dcterms:W3CDTF">2019-03-15T10:29:00Z</dcterms:modified>
  <cp:revision>5</cp:revision>
  <dc:subject/>
  <dc:title> </dc:title>
</cp:coreProperties>
</file>