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7" w:leader="none"/>
        </w:tabs>
        <w:spacing w:lineRule="auto" w: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1522095"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522095" cy="528955"/>
                    </a:xfrm>
                    <a:prstGeom prst="rect">
                      <a:avLst/>
                    </a:prstGeom>
                  </pic:spPr>
                </pic:pic>
              </a:graphicData>
            </a:graphic>
          </wp:anchor>
        </w:drawing>
      </w:r>
      <w:r>
        <w:rPr>
          <w:rFonts w:cs="Arial" w:ascii="Arial" w:hAnsi="Arial"/>
          <w:color w:val="000000"/>
          <w:sz w:val="22"/>
          <w:szCs w:val="22"/>
        </w:rPr>
        <w:t xml:space="preserve">Rai </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GR Parlamento</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Programma: Articolo 32 – 9,40</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Durata 0.27.08</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Redattore: G. D’Amico</w:t>
      </w:r>
    </w:p>
    <w:p>
      <w:pPr>
        <w:pStyle w:val="Normal"/>
        <w:widowControl w:val="false"/>
        <w:tabs>
          <w:tab w:val="clear" w:pos="708"/>
          <w:tab w:val="left" w:pos="1417" w:leader="none"/>
        </w:tabs>
        <w:spacing w:before="136" w:after="0"/>
        <w:jc w:val="both"/>
        <w:rPr/>
      </w:pPr>
      <w:r>
        <w:rPr>
          <w:rFonts w:cs="Arial" w:ascii="Arial" w:hAnsi="Arial"/>
          <w:color w:val="000000"/>
          <w:sz w:val="22"/>
          <w:szCs w:val="22"/>
        </w:rPr>
        <w:t>APPROVATA LA NUOVA DISCIPLINA SULL'ATTIVITA' INTRAMOENIA.</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OSPITI: I. MARINO (PRES. COMM.NE SANITA' SENATO) - D. DI VIRGILIO (RESP. SALUTE DI FORZA ITALIA) -</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 Stralcio/</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GIORNALISTA: "E poi altro ospite molto gradito Carlo Lusenti che è il Segretario dell'ANAAO ASSOMED che è il maggiore sindacato dei medici italiani, buongiorno anche a lei dottor Lusenti."</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LUSENTI: "Buongiorno a tutti, al senatore Marino e all'onorevole Di Virgilio buongiorno!"</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GIORNALISTA: "Benvenuto anche a lei ad Articolo 32."</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GIORNALISTA: "Alla ANAAO ASSOMED questa cosa tecnica non è che proprio... eh che dice Lusenti?"</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1260" w:leader="none"/>
          <w:tab w:val="left" w:pos="5445" w:leader="none"/>
          <w:tab w:val="left" w:pos="6465" w:leader="none"/>
        </w:tabs>
        <w:jc w:val="both"/>
        <w:rPr/>
      </w:pPr>
      <w:r>
        <w:rPr>
          <w:rFonts w:cs="Arial" w:ascii="Arial" w:hAnsi="Arial"/>
          <w:color w:val="000000"/>
          <w:sz w:val="22"/>
          <w:szCs w:val="22"/>
        </w:rPr>
        <w:t>LUSENTI: "Ma noi vedevamo con favore un'approvazione congiunta del provvedimento ecco perché pensiamo che il concetto si leghi… da un lato c'è l'indennità di esclusività e l'esclusività per alcune figure che hanno nella gerarchia ospedaliera un ruolo preminente e dall'altro ci sta il diritto ad esercitare la libera professione. Salutiamo da un lato con favore il fatto che questo… approvazione da parte del Senato prelude, speriamo, perché la parola fine non è ancora detta, ad un provvedimento che entri in vigore il 31 luglio e che quindi non ci costringa ad un salto nel buio il 1° agosto. E questo è un aspetto che salutiamo assolutamente con favore e anche una approvazione unanime da parte della Commissione, un segno di buona capacità di lavorare insieme.</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Restiamo preoccupati per alcuni aspetti, uno lo ha citato lei, questo dello stralcio dell'esclusività che a noi sembra un aspetto significativo ed è legato alla nostra richiesta di rivalutare l'indennità che è ferma da 7 anni, e dall'altro siamo preoccupati per alcuni aspetti tecnici particolari del provvedimento che è stato approvato dalla Commissione del Senato che ci sembrano di difficile applicazione e comunque di non chiara interpretazione."</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GIORNALISTA. "Quali sono questi aspetti di difficile applicazione proprio perché poi va detto ai nostri ascoltatori che questo provvedimento, come sempre per quello che riguarda la sanità, va calato poi nelle realtà regionali, nel senso che sono delle indicazioni cogenti, importanti, cioè non che uno po’ discostarsene più di tanto ma vanno applicate poi dalle singole regioni perché la nostra sanità è regionalizzata ovvero ogni regione poi decide come applicare quelle normative. Quali sono queste …"</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LUSENTI: "Faccio ancora un esempio per non entrare troppo nei dettagli e per essere sintetico, quello che mi sembra più … di maggiore difficoltà è quella parte che riguarda il convenzionamento di spazi ambulatoriali esterni alle aziende ospedaliere o alle aziende sanitarie in generale quando questi non sono disponibili all'interno."</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1260" w:leader="none"/>
          <w:tab w:val="left" w:pos="5445" w:leader="none"/>
          <w:tab w:val="left" w:pos="6465" w:leader="none"/>
        </w:tabs>
        <w:jc w:val="both"/>
        <w:rPr>
          <w:rFonts w:ascii="Arial" w:hAnsi="Arial" w:cs="Arial"/>
          <w:color w:val="000000"/>
          <w:sz w:val="22"/>
          <w:szCs w:val="22"/>
        </w:rPr>
      </w:pPr>
      <w:r>
        <w:rPr>
          <w:rFonts w:cs="Arial" w:ascii="Arial" w:hAnsi="Arial"/>
          <w:color w:val="000000"/>
          <w:sz w:val="22"/>
          <w:szCs w:val="22"/>
        </w:rPr>
        <w:t xml:space="preserve">GIORNALISTA: "Mi fa un esempio pratico? Nel senso …" </w:t>
      </w:r>
    </w:p>
    <w:p>
      <w:pPr>
        <w:pStyle w:val="Normal"/>
        <w:widowControl w:val="false"/>
        <w:tabs>
          <w:tab w:val="clear" w:pos="708"/>
          <w:tab w:val="left" w:pos="90" w:leader="none"/>
          <w:tab w:val="left" w:pos="1260" w:leader="none"/>
          <w:tab w:val="left" w:pos="5445" w:leader="none"/>
          <w:tab w:val="left" w:pos="6465" w:leader="none"/>
        </w:tabs>
        <w:jc w:val="both"/>
        <w:rPr>
          <w:rFonts w:ascii="Arial" w:hAnsi="Arial" w:cs="Arial"/>
          <w:i/>
          <w:i/>
          <w:color w:val="000080"/>
          <w:sz w:val="22"/>
          <w:szCs w:val="22"/>
        </w:rPr>
      </w:pPr>
      <w:r>
        <w:rPr>
          <w:rFonts w:cs="Arial" w:ascii="Arial" w:hAnsi="Arial"/>
          <w:i/>
          <w:color w:val="000080"/>
          <w:sz w:val="22"/>
          <w:szCs w:val="22"/>
        </w:rPr>
      </w:r>
    </w:p>
    <w:p>
      <w:pPr>
        <w:pStyle w:val="Normal"/>
        <w:widowControl w:val="false"/>
        <w:tabs>
          <w:tab w:val="clear" w:pos="708"/>
          <w:tab w:val="left" w:pos="1417" w:leader="none"/>
        </w:tabs>
        <w:spacing w:before="53" w:after="0"/>
        <w:jc w:val="both"/>
        <w:rPr/>
      </w:pPr>
      <w:r>
        <w:rPr>
          <w:rFonts w:cs="Arial" w:ascii="Arial" w:hAnsi="Arial"/>
          <w:color w:val="000000"/>
          <w:sz w:val="22"/>
          <w:szCs w:val="22"/>
        </w:rPr>
        <w:t>LUSENTI: "Le faccio un esempio pratico, nel testo approvato dal consiglio dei ministri era indicata la possibilità di convenzionare spazi ambulatoriali senza alcuna ulteriore specifica, nel testo emendato approvato dalla Commissione gli spazi ambulatoriali sono ulteriormente specificati dovendo avere delle caratteristiche di pluridisciplinarietà e dovendosi esercitare all'interno di questi spazi convenzionati anche dell'attività istituzionale. Allora io faccio veramente fatica a capire sul piano organizzativo queste cose come possono stare insieme anche se affidate correttamente all'applicazione poi a cura delle regioni e delle aziende sanitarie …"</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GIORNALISTA: "Insomma la paura dell'ANAAO ASSOMED è che queste diciamo specifiche così particolari poi impediscano di fatto questa sorta …"</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LUSENTI: "Rendano tutto molto più difficile e molto più complesso con il rischio, perché questo noi lo consideriamo un rischio da evitare, che nulla cambi perché siccome le norme sono troppo complesse tutto resta com'è perché le norme diventano inapplicabili."</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GIORNALISTA: "Tutto deve cambiare perché nulla alla fine cambi diceva Tommasi di Lampedusa nel Gattopardo, caro onorevole Di Virgilio lei come la vede, come la pensa?"</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before="53" w:after="0"/>
        <w:jc w:val="both"/>
        <w:rPr/>
      </w:pPr>
      <w:r>
        <w:rPr>
          <w:rFonts w:cs="Arial" w:ascii="Arial" w:hAnsi="Arial"/>
          <w:color w:val="000000"/>
          <w:sz w:val="22"/>
          <w:szCs w:val="22"/>
        </w:rPr>
        <w:t>GIORNALISTA: "Allora noi siamo quasi in chiusura, il tempo qua sta volando, Lusenti lei preferirebbe da ANAAO ASSOMED naturalmente, da sindacato, lei preferirebbe avere licenziato il testo così com'è l'ha sfornato, diciamo così, l'ha approvato il senato, e quindi evitare peraltro tutto il delirio del 31 di luglio, eccetera, oppure ritiene veramente necessari questi piccoli cambiamenti ma comunque che farebbero ritornare il testo al Senato?"</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LUSENTI: "Guardi io penso che l'alternativa non sia proponibile, io penso che non sia tecnicamente possibile passare per la Camera e tornare al Senato entro il 31 luglio, quindi penso che questa sia una possibilità che sul tavolo non esiste. D'altro canto io sostengo che il testo può essere migliorato, ho fatto un esempio, nel potrei fare altri, ma può essere migliorato. Siccome prendo atto di questa posizione espressa dall'onorevole Di Virgilio e quindi mi sembra che sia difficile anche passare in deliberante alla Camera temo che lo scenario più probabile diventi quello di un decreto entro il 31 luglio. Questo aprirebbe di nuovo questa discussione che stiamo facendo adesso dopo la metà di settembre con un tempo di nuovo molto stretto però un po’ meno stretto che adesso e quindi a quel punto forse qualche correzione migliorativa, almeno migliorativa dal mio punto di vista, sarebbe più proponibile."</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GIORNALISTA: "Lusenti lei prende vitamina c?"</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LUSENTI: "No, no, no io ne prendo abbastanza con la dieta, non penso che un supporto farmacologico sia necessario."</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pPr>
      <w:r>
        <w:rPr>
          <w:rFonts w:cs="Arial" w:ascii="Arial" w:hAnsi="Arial"/>
          <w:color w:val="000000"/>
          <w:sz w:val="22"/>
          <w:szCs w:val="22"/>
        </w:rPr>
        <w:t>GIORNALISTA: "Mangia tanta frutta e verdura e la vitamina c gli arriva così."</w:t>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jc w:val="both"/>
        <w:rPr>
          <w:rFonts w:ascii="Arial" w:hAnsi="Arial" w:cs="Arial"/>
          <w:color w:val="000000"/>
          <w:sz w:val="22"/>
          <w:szCs w:val="22"/>
        </w:rPr>
      </w:pPr>
      <w:r>
        <w:rPr>
          <w:rFonts w:cs="Arial" w:ascii="Arial" w:hAnsi="Arial"/>
          <w:color w:val="000000"/>
          <w:sz w:val="22"/>
          <w:szCs w:val="22"/>
        </w:rPr>
        <w:t>(…)</w:t>
      </w:r>
    </w:p>
    <w:sectPr>
      <w:headerReference w:type="default" r:id="rId3"/>
      <w:footerReference w:type="default" r:id="rId4"/>
      <w:type w:val="nextPage"/>
      <w:pgSz w:w="11906" w:h="16838"/>
      <w:pgMar w:left="1701" w:right="1701" w:gutter="0" w:header="1418"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19"/>
        <w:tab w:val="right" w:pos="9638" w:leader="none"/>
      </w:tabs>
      <w:jc w:val="right"/>
      <w:rPr>
        <w:rFonts w:ascii="Arial" w:hAnsi="Arial" w:cs="Arial"/>
        <w:smallCaps/>
      </w:rPr>
    </w:pPr>
    <w:r>
      <w:rPr>
        <w:rFonts w:eastAsia="Arial" w:cs="Arial" w:ascii="Arial" w:hAnsi="Arial"/>
        <w:smallCaps/>
      </w:rPr>
      <w:t xml:space="preserve">                                                </w:t>
    </w:r>
    <w:r>
      <w:rPr>
        <w:rFonts w:cs="Arial" w:ascii="Arial" w:hAnsi="Arial"/>
        <w:smallCaps/>
      </w:rPr>
      <w:t>INTERVISTA A CARLO LUSENTI</w:t>
    </w:r>
  </w:p>
  <w:p>
    <w:pPr>
      <w:pStyle w:val="Header"/>
      <w:pBdr>
        <w:bottom w:val="single" w:sz="2" w:space="1" w:color="000000"/>
      </w:pBdr>
      <w:tabs>
        <w:tab w:val="clear" w:pos="4819"/>
        <w:tab w:val="right" w:pos="9638" w:leader="none"/>
      </w:tabs>
      <w:jc w:val="right"/>
      <w:rPr/>
    </w:pPr>
    <w:r>
      <w:rPr>
        <w:rFonts w:cs="Arial" w:ascii="Arial" w:hAnsi="Arial"/>
      </w:rPr>
      <w:t>23 LUGLIO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9:00Z</dcterms:created>
  <dc:creator>Customer</dc:creator>
  <dc:description/>
  <cp:keywords/>
  <dc:language>en-US</dc:language>
  <cp:lastModifiedBy>Raffaella</cp:lastModifiedBy>
  <cp:lastPrinted>2007-09-17T17:37:00Z</cp:lastPrinted>
  <dcterms:modified xsi:type="dcterms:W3CDTF">2007-09-18T14:02:00Z</dcterms:modified>
  <cp:revision>6</cp:revision>
  <dc:subject/>
  <dc:title>Finita l’estate è subito finanziaria, è che finanziaria quest’anno</dc:title>
</cp:coreProperties>
</file>